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麦克风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614;&amp;#20811;&amp;#39118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614;&amp;#20811;&amp;#39118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40614;&amp;#20811;&amp;#39118;&amp;#20135;&amp;#19994;&amp;#21457;&amp;#23637;&amp;#29616;&amp;#29366;&amp;#65292;2013-2017&amp;#24180;&amp;#40614;&amp;#20811;&amp;#39118;&amp;#34892;&amp;#19994;&amp;#21457;&amp;#23637;&amp;#39044;&amp;#27979;&amp;#20998;&amp;#26512;&amp;#65292;2013-2017&amp;#24180;&amp;#20013;&amp;#22269;&amp;#40614;&amp;#20811;&amp;#39118;&amp;#34892;&amp;#19994;&amp;#21457;&amp;#23637;&amp;#31574;&amp;#30053;&amp;#21450;&amp;#25237;&amp;#36164;&amp;#24314;&amp;#35758;&amp;#31561;&amp;#20869;&amp;#23481;&amp;#35831;&amp;#21442;&amp;#32771;&amp;#12298;&lt;a href="http://www.chinairr.org/report/R05/R0502/201212/25-116834.html"&gt;2013-2017&amp;#24180;&amp;#20013;&amp;#22269;&amp;#40614;&amp;#20811;&amp;#39118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11;&amp;#31435;&amp;#30005;&amp;#2337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85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31995;&amp;#21015;&amp;#20135;&amp;#21697;&amp;#40614;&amp;#20811;&amp;#39118;&amp;#34562;&amp;#4048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3453;&amp;#2614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88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2411;&amp;#40614;&amp;#20811;&amp;#391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143;&amp;#30005;&amp;#23376;(&amp;#22825;&amp;#2794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85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2411;&amp;#40614;&amp;#20811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7117;&amp;#65288;&amp;#22825;&amp;#27941;&amp;#652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51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40614;&amp;#20811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4179;&amp;#38647;&amp;#3394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13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0250;&amp;#35758;&amp;#40614;&amp;#20811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4179;&amp;#24066;&amp;#19978;&amp;#2668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2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80;&amp;#32447;&amp;#40614;&amp;#20811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7803;&amp;#38899;&amp;#21709;&amp;#35774;&amp;#2279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69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614;&amp;#20811;&amp;#39118;&amp;#21450;&amp;#30456;&amp;#20851;&amp;#38899;&amp;#2170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93;&amp;#24191;&amp;#20225;&amp;#19994;&amp;#21457;&amp;#2363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23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614;&amp;#20811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98;&amp;#23572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71893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614;&amp;#20811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4179;&amp;#24066;&amp;#33713;&amp;#33589;&amp;#30005;&amp;#23376;&amp;#2603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11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614;&amp;#20811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4179;&amp;#24066;&amp;#33402;&amp;#2614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16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614;&amp;#20811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4179;&amp;#24066;&amp;#21338;&amp;#2085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20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614;&amp;#20811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11;&amp;#24432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94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9547;&amp;#26497;&amp;#20307;&amp;#40614;&amp;#20811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0339;&amp;#3116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87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19;&amp;#26426;&amp;#40614;&amp;#20811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3913;&amp;#36830;&amp;#31934;&amp;#2403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98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20811;&amp;#391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4179;&amp;#21452;&amp;#33402;&amp;#30005;&amp;#2337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20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20811;&amp;#391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4179;&amp;#37329;&amp;#2923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0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20811;&amp;#391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143;&amp;#27874;&amp;#30005;&amp;#227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71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20811;&amp;#391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26519;&amp;#65288;&amp;#23425;&amp;#27874;&amp;#652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88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20811;&amp;#391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81;&amp;#24179;&amp;#24066;&amp;#21326;&amp;#36798;&amp;#30005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14;&amp;#20811;&amp;#391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