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接收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5509;&amp;#25910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5509;&amp;#25910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377;&amp;#32447;&amp;#30005;&amp;#35270;&amp;#25509;&amp;#25910;&amp;#35774;&amp;#22791;&amp;#20135;&amp;#19994;&amp;#21457;&amp;#23637;&amp;#29616;&amp;#29366;&amp;#65292;2013-2017&amp;#24180;&amp;#26377;&amp;#32447;&amp;#30005;&amp;#35270;&amp;#25509;&amp;#25910;&amp;#35774;&amp;#22791;&amp;#34892;&amp;#19994;&amp;#21457;&amp;#23637;&amp;#39044;&amp;#27979;&amp;#20998;&amp;#26512;&amp;#65292;2013-2017&amp;#24180;&amp;#20013;&amp;#22269;&amp;#26377;&amp;#32447;&amp;#30005;&amp;#35270;&amp;#25509;&amp;#2591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12/24-116670.html"&gt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070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8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1355;&amp;#26143;&amp;#30005;&amp;#35270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001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449;&amp;#27915;&amp;#31185;&amp;#25216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1355;&amp;#26143;&amp;#30005;&amp;#35270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331;&amp;#243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019;&amp;#21147;&amp;#24191;&amp;#30005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96;&amp;#38134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8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3500;&amp;#38647;&amp;#25968;&amp;#307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91;&amp;#25773;&amp;#30005;&amp;#35270;&amp;#25509;&amp;#2591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335;&amp;#36842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0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39640;&amp;#28165;&amp;#30005;&amp;#35270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3376;&amp;#20809;&amp;#30005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591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19;&amp;#20159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322;&amp;#22825;&amp;#21355;&amp;#26143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8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320;&amp;#21457;&amp;#21306;&amp;#40857;&amp;#39134;&amp;#30005;&amp;#23376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4093;&amp;#23041;&amp;#29738;&amp;#38899;&amp;#217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2478;&amp;#266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995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0005;&amp;#35270;&amp;#25509;&amp;#259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6519;&amp;#30005;&amp;#35270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2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6;&amp;#26377;&amp;#38480;&amp;#30005;&amp;#35270;&amp;#21488;&amp;#29983;&amp;#20135;&amp;#26377;&amp;#38480;&amp;#30005;&amp;#35270;&amp;#25509;&amp;#25910;&amp;#21457;&amp;#2355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36890;&amp;#35270;&amp;#357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5509;&amp;#25910;&amp;#21457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42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1516;&amp;#24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2608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30005;&amp;#23376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