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线电视设备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32447;&amp;#30005;&amp;#35270;&amp;#35774;&amp;#22791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32447;&amp;#30005;&amp;#35270;&amp;#35774;&amp;#22791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377;&amp;#32447;&amp;#30005;&amp;#35270;&amp;#25509;&amp;#25910;&amp;#35774;&amp;#22791;&amp;#20135;&amp;#19994;&amp;#21457;&amp;#23637;&amp;#29616;&amp;#29366;&amp;#65292;2013-2017&amp;#24180;&amp;#26377;&amp;#32447;&amp;#30005;&amp;#35270;&amp;#25509;&amp;#25910;&amp;#35774;&amp;#22791;&amp;#34892;&amp;#19994;&amp;#21457;&amp;#23637;&amp;#39044;&amp;#27979;&amp;#20998;&amp;#26512;&amp;#65292;2013-2017&amp;#24180;&amp;#20013;&amp;#22269;&amp;#26377;&amp;#32447;&amp;#30005;&amp;#35270;&amp;#25509;&amp;#25910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212/24-116670.html"&gt;2013-2017&amp;#24180;&amp;#20013;&amp;#22269;&amp;#26377;&amp;#32447;&amp;#30005;&amp;#35270;&amp;#25509;&amp;#25910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1326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19987;&amp;#29992;&amp;#36830;&amp;#25509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1185;&amp;#25216;&amp;#22253;&amp;#21306;&amp;#33521;&amp;#24576;&amp;#24800;&amp;#37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02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0449;&amp;#21495;&amp;#20998;&amp;#25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9305;&amp;#30005;&amp;#23376;&amp;#24037;&amp;#19994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31995;&amp;#3247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7888;&amp;#20809;&amp;#324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503;&amp;#36187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1069;&amp;#314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2043;&amp;#27743;&amp;#26377;&amp;#32447;&amp;#30005;&amp;#35270;&amp;#2212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0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39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5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143;&amp;#28023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4066;&amp;#20122;&amp;#27888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90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23;&amp;#344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19996;&amp;#213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0840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37197;&amp;#228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19977;&amp;#2961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525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8023;&amp;#2878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6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5509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23376;&amp;#20809;&amp;#30005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5509;&amp;#2591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503;&amp;#36187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08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725;&amp;#28207;&amp;#23485;&amp;#241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9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0809;&amp;#21457;&amp;#235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463;&amp;#36842;&amp;#26031;&amp;#20809;&amp;#30005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8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852;&amp;#26143;&amp;#30005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32447;&amp;#30005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