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计算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5745;&amp;#31639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5745;&amp;#31639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3376;&amp;#35745;&amp;#31639;&amp;#26426;&amp;#20135;&amp;#19994;&amp;#21457;&amp;#23637;&amp;#29616;&amp;#29366;&amp;#65292;2013-2017&amp;#24180;&amp;#30005;&amp;#23376;&amp;#35745;&amp;#31639;&amp;#26426;&amp;#34892;&amp;#19994;&amp;#21457;&amp;#23637;&amp;#39044;&amp;#27979;&amp;#20998;&amp;#26512;&amp;#65292;2013-2017&amp;#24180;&amp;#20013;&amp;#22269;&amp;#30005;&amp;#23376;&amp;#35745;&amp;#31639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12/25-116859.html"&gt;2013-2017&amp;#24180;&amp;#20013;&amp;#22269;&amp;#30005;&amp;#23376;&amp;#35745;&amp;#31639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3500;&amp;#38182;&amp;#31934;&amp;#23494;&amp;#24037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411;&amp;#30005;&amp;#23376;&amp;#35745;&amp;#3163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39034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4819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69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800;&amp;#262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83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597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0805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3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8271;&amp;#22478;&amp;#35745;&amp;#31639;&amp;#26426;&amp;#28145;&amp;#2232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9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852;&amp;#248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0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411;&amp;#35745;&amp;#31639;&amp;#2642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7491;&amp;#31185;&amp;#25216;&amp;#38598;&amp;#22242;&amp;#33487;&amp;#2403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453;&amp;#30005;&amp;#2337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23376;&amp;#35745;&amp;#3163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3500;&amp;#38182;&amp;#31934;&amp;#23494;&amp;#24037;&amp;#19994;(&amp;#27494;&amp;#2772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27463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516;&amp;#26041;&amp;#21019;&amp;#26032;&amp;#31185;&amp;#25216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1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21338;&amp;#30005;&amp;#33041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38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0805;&amp;#30005;&amp;#33041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0027;&amp;#26495;&amp;#21644;&amp;#24494;&amp;#22411;&amp;#35745;&amp;#3163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247;&amp;#30005;&amp;#33041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36798;&amp;#30005;&amp;#33041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1326;&amp;#36798;(&amp;#19978;&amp;#28023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597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2561;&amp;#37329;&amp;#3470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1450;&amp;#36135;&amp;#24065;&amp;#19987;&amp;#29992;&amp;#35774;&amp;#22791;&amp;#30340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4247;&amp;#31934;&amp;#23494;&amp;#32452;&amp;#2021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281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4179;&amp;#30005;&amp;#23376;&amp;#35745;&amp;#3163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1916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046;&amp;#24320;&amp;#21457;&amp;#29983;&amp;#20135;&amp;#21152;&amp;#24037;&amp;#35745;&amp;#31639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6041;&amp;#2152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597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