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网卡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593;&amp;#2134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593;&amp;#2134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2593;&amp;#21345;&amp;#20135;&amp;#19994;&amp;#21457;&amp;#23637;&amp;#29616;&amp;#29366;&amp;#65292;2013-2017&amp;#24180;&amp;#32593;&amp;#21345;&amp;#34892;&amp;#19994;&amp;#21457;&amp;#23637;&amp;#39044;&amp;#27979;&amp;#20998;&amp;#26512;&amp;#65292;2013-2017&amp;#24180;&amp;#20013;&amp;#22269;&amp;#32593;&amp;#21345;&amp;#34892;&amp;#19994;&amp;#21457;&amp;#23637;&amp;#31574;&amp;#30053;&amp;#21450;&amp;#25237;&amp;#36164;&amp;#24314;&amp;#35758;&amp;#31561;&amp;#20869;&amp;#23481;&amp;#35831;&amp;#21442;&amp;#32771;&amp;#12298;&lt;a href="http://www.chinairr.org/report/R03/R0304/201212/27-117266.html"&gt;2013-2017&amp;#24180;&amp;#20013;&amp;#22269;&amp;#32593;&amp;#2134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2522;&amp;#30005;&amp;#2337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0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2447;&amp;#32593;&amp;#213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1;&amp;#40527;&amp;#30005;&amp;#2337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04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80;&amp;#32447;&amp;#32593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61;&amp;#23453;&amp;#32593;&amp;#36335;&amp;#36164;&amp;#35759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134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31435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65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80;&amp;#32447;&amp;#32593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013;&amp;#20852;&amp;#31227;&amp;#21160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6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GSM&amp;#25163;&amp;#26426;&amp;#26080;&amp;#32447;&amp;#32593;&amp;#2134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35759;&amp;#20449;&amp;#24687;&amp;#25216;&amp;#26415;&amp;#65288;&amp;#31119;&amp;#2431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1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2447;&amp;#19978;&amp;#32593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3481;&amp;#30005;&amp;#2337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16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2447;&amp;#19978;&amp;#32593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7995;&amp;#37329;&amp;#2801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82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1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0135;&amp;#21697;(&amp;#20132;&amp;#25442;&amp;#26426;/&amp;#36335;&amp;#30001;&amp;#22120;/&amp;#26080;&amp;#32447;&amp;#32593;&amp;#2134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08;&amp;#21326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9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2447;&amp;#19978;&amp;#32593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2599;&amp;#36890;&amp;#20449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56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13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