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路由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335;&amp;#30001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335;&amp;#30001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335;&amp;#30001;&amp;#22120;&amp;#20135;&amp;#19994;&amp;#21457;&amp;#23637;&amp;#29616;&amp;#29366;&amp;#65292;2013-2017&amp;#24180;&amp;#36335;&amp;#30001;&amp;#22120;&amp;#34892;&amp;#19994;&amp;#21457;&amp;#23637;&amp;#39044;&amp;#27979;&amp;#20998;&amp;#26512;&amp;#65292;2013-2017&amp;#24180;&amp;#20013;&amp;#22269;&amp;#36335;&amp;#30001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06/27-102473.html"&gt;2012-2016&amp;#24180;&amp;#20013;&amp;#22269;&amp;#36335;&amp;#3000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19977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0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335;&amp;#30001;&amp;#22120;&amp;#1228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21512;&amp;#30005;&amp;#23376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1471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24658;&amp;#36798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DLS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8;&amp;#26222;&amp;#65288;&amp;#22235;&amp;#24029;&amp;#65289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8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5759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2134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270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000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6;&amp;#25289;&amp;#36890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35774;&amp;#35745;&amp;#29983;&amp;#20135;&amp;#39640;&amp;#31471;&amp;#36335;&amp;#30001;&amp;#22120;&amp;#20449;&amp;#21495;&amp;#25509;&amp;#25910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36798;&amp;#25968;&amp;#2545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0001;&amp;#22120;&amp;#20132;&amp;#25442;&amp;#26426;&amp;#20135;&amp;#21697;&amp;#30340;&amp;#30740;&amp;#2145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716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&amp;#36335;&amp;#30001;&amp;#22120;&amp;#21450;&amp;#32452;&amp;#20214;&amp;#24320;&amp;#21457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4503;&amp;#21033;&amp;#20122;&amp;#31185;&amp;#25216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1326;&amp;#30005;&amp;#23376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6335;&amp;#30001;&amp;#22120;&amp;#21450;&amp;#26080;&amp;#32447;&amp;#3259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4935;&amp;#405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2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7329;&amp;#280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0132;&amp;#25442;&amp;#26426;/&amp;#36335;&amp;#30001;&amp;#22120;/&amp;#26080;&amp;#32447;&amp;#32593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023;&amp;#389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9992;&amp;#21152;&amp;#22266;&amp;#22411;&amp;#32593;&amp;#32476;&amp;#20132;&amp;#25442;&amp;#26426; 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09;&amp;#25968;&amp;#23485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