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GSM</w:t>
      </w:r>
      <w:r>
        <w:rPr/>
        <w:t>手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GSM&amp;#25163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GSM&amp;#25163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5705;&amp;#25176;&amp;#32599;&amp;#25289;&amp;#31227;&amp;#21160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20107;GSM.CDMA&amp;#20135;&amp;#21697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048;&amp;#37329;&amp;#28010;&amp;#28526;&amp;#25968;&amp;#23383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9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SM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4503;&amp;#36187;&amp;#38598;&amp;#22242;&amp;#35270;&amp;#215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GSM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271;&amp;#30005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1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SM&amp;#31227;&amp;#21160;&amp;#36890;&amp;#35759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013;&amp;#20852;&amp;#31227;&amp;#21160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SM&amp;#25163;&amp;#26426;&amp;#26080;&amp;#32447;&amp;#32593;&amp;#213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6032;&amp;#20013;&amp;#26725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33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SM&amp;#25163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5391;&amp;#21326;&amp;#27431;&amp;#27604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1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SM 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451;&amp;#21033;&amp;#368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5556-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SM&amp;#31227;&amp;#21160;&amp;#30005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191;&amp;#36234;&amp;#23556;&amp;#3905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1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SM&amp;#30452;&amp;#2591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143;&amp;#21147;&amp;#36798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5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29983;&amp;#20135;GSM/CDMA&amp;#30452;&amp;#25918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2025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9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GSM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2500;&amp;#31227;&amp;#21160;&amp;#36890;&amp;#20449;&amp;#25216;&amp;#26415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10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SM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5759;&amp;#36798;&amp;#20013;&amp;#31185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28746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GSM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TCL&amp;#22825;&amp;#19968;&amp;#31227;&amp;#21160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6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12289;&amp;#21046;&amp;#36896;&amp;#21644;&amp;#38144;&amp;#21806;GS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5391;&amp;#21326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0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SM 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