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纤通信设备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2420;&amp;#36890;&amp;#20449;&amp;#35774;&amp;#22791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2420;&amp;#36890;&amp;#20449;&amp;#35774;&amp;#22791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6890;&amp;#20449;&amp;#35774;&amp;#22791;&amp;#30340;&amp;#20462;&amp;#29702;&amp;#34892;&amp;#19994;&amp;#31454;&amp;#20105;&amp;#24773;&amp;#20917;&amp;#65292;2013-2017&amp;#24180;&amp;#36890;&amp;#20449;&amp;#35774;&amp;#22791;&amp;#30340;&amp;#20462;&amp;#29702;&amp;#34892;&amp;#19994;&amp;#21457;&amp;#23637;&amp;#39044;&amp;#27979;&amp;#20998;&amp;#26512;&amp;#65292;2013-2017&amp;#24180;&amp;#20013;&amp;#22269;&amp;#36890;&amp;#20449;&amp;#35774;&amp;#22791;&amp;#30340;&amp;#20462;&amp;#29702;&amp;#34892;&amp;#19994;&amp;#25237;&amp;#36164;&amp;#39118;&amp;#38505;&amp;#39044;&amp;#35686;&amp;#65292;2013-2017&amp;#24180;&amp;#20013;&amp;#22269;&amp;#36890;&amp;#20449;&amp;#35774;&amp;#22791;&amp;#30340;&amp;#20462;&amp;#29702;&amp;#34892;&amp;#19994;&amp;#21457;&amp;#23637;&amp;#31574;&amp;#30053;&amp;#21450;&amp;#25237;&amp;#36164;&amp;#24314;&amp;#35758;&amp;#31561;&amp;#20869;&amp;#23481;&amp;#35831;&amp;#21442;&amp;#32771;&amp;#12298;&lt;a href="http://www.chinairr.org/report/R03/R0304/201212/25-116960.html"&gt;2013-2017&amp;#24180;&amp;#20013;&amp;#22269;&amp;#36890;&amp;#20449;&amp;#35774;&amp;#22791;&amp;#30340;&amp;#20462;&amp;#297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013;&amp;#20852;&amp;#20809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7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5918;&amp;#22823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3509;&amp;#23041;&amp;#20809;&amp;#32420;&amp;#36890;&amp;#35759;&lt;span&gt;(&amp;#20013;&amp;#2366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6890;&amp;#35759;&amp;#20803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38451;&amp;#23439;&amp;#241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6890;&amp;#20449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7491;&amp;#38451;&amp;#20809;&amp;#30005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8464;&amp;#3474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888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03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M&amp;#20809;&amp;#32420;&amp;#30452;&amp;#25918;&amp;#31449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248;&amp;#20449;&amp;#20809;&amp;#36890;&amp;#20449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6890;&amp;#20449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1119;&amp;#20449;&amp;#20809;&amp;#30005;&amp;#38598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5910;&amp;#214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31;&amp;#33267;&amp;#39134;&amp;#39640;&amp;#208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8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2420;&amp;#25918;&amp;#228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134;&amp;#40511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2420;&amp;#25910;&amp;#214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2826;&amp;#31354;&amp;#20809;&amp;#3242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4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6890;&amp;#2044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463;&amp;#27982;&amp;#25216;&amp;#26415;&amp;#24320;&amp;#21457;&amp;#21306;&amp;#23439;&amp;#20809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6339;&amp;#3242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4935;&amp;#20809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5918;&amp;#2282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