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通信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36890;&amp;#2044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36890;&amp;#2044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227;&amp;#21160;&amp;#36890;&amp;#20449;&amp;#32456;&amp;#31471;&amp;#35774;&amp;#22791;&amp;#20135;&amp;#19994;&amp;#21457;&amp;#23637;&amp;#29616;&amp;#29366;&amp;#65292;2013-2017&amp;#24180;&amp;#31227;&amp;#21160;&amp;#36890;&amp;#20449;&amp;#32456;&amp;#31471;&amp;#35774;&amp;#22791;&amp;#34892;&amp;#19994;&amp;#21457;&amp;#23637;&amp;#39044;&amp;#27979;&amp;#20998;&amp;#26512;&amp;#65292;2013-2017&amp;#24180;&amp;#20013;&amp;#22269;&amp;#31227;&amp;#21160;&amp;#36890;&amp;#20449;&amp;#32456;&amp;#31471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4-116815.html"&gt;2013-2017&amp;#24180;&amp;#20013;&amp;#22269;&amp;#31227;&amp;#21160;&amp;#36890;&amp;#20449;&amp;#32456;&amp;#31471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35013;&amp;#34562;&amp;#25151;&amp;#31227;&amp;#21160;&amp;#30005;&amp;#35805;&amp;#2145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1934;&amp;#23494;&amp;#32452;&amp;#20214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5759;&amp;#30005;&amp;#23376;&amp;#24037;&amp;#19994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487;&amp;#36890;&amp;#20449;&amp;#25216;&amp;#26415;&amp;#35774;&amp;#22791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3453;&amp;#21147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961;&amp;#3589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13;&amp;#21407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019;&amp;#21551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1995;&amp;#3247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0339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2120;&amp;#26448;&amp;#29983;&amp;#20135;(&amp;#31227;&amp;#21160;&amp;#30005;&amp;#35805;/&amp;#25163;&amp;#264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449;&amp;#36890;&amp;#20449;&amp;#25216;&amp;#2641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27;&amp;#21160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6;&amp;#391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27;&amp;#2116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80;&amp;#361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26032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6680;&amp;#24515;&amp;#32593;&amp;#20998;&amp;#32452;&amp;#2249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449;&amp;#36890;&amp;#20449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4503;&amp;#27888;&amp;#20811;&amp;#65288;&amp;#33487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227;&amp;#21160;&amp;#36890;&amp;#20449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02;&amp;#20195;&amp;#21326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1450;&amp;#25968;&amp;#23383;&amp;#38598;&amp;#32676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08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2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6071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5163;&amp;#2534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