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天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5;&amp;#3244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5;&amp;#3244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3478;&amp;#29992;&amp;#22825;&amp;#32447;&amp;#20135;&amp;#19994;&amp;#21457;&amp;#23637;&amp;#29616;&amp;#29366;&amp;#65292;2013-2017&amp;#24180;&amp;#23478;&amp;#29992;&amp;#22825;&amp;#32447;&amp;#34892;&amp;#19994;&amp;#21457;&amp;#23637;&amp;#39044;&amp;#27979;&amp;#20998;&amp;#26512;&amp;#65292;2013-2017&amp;#24180;&amp;#20013;&amp;#22269;&amp;#23478;&amp;#29992;&amp;#22825;&amp;#32447;&amp;#34892;&amp;#19994;&amp;#21457;&amp;#23637;&amp;#31574;&amp;#30053;&amp;#21450;&amp;#25237;&amp;#36164;&amp;#24314;&amp;#35758;&amp;#31561;&amp;#20869;&amp;#23481;&amp;#35831;&amp;#21442;&amp;#32771;&amp;#12298;&lt;a href="http://www.chinairr.org/report/R06/R0607/201301/06-118365.html"&gt;2013-2017&amp;#24180;&amp;#20013;&amp;#22269;&amp;#23478;&amp;#29992;&amp;#22825;&amp;#3244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122;&amp;#37030;&amp;#22825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6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282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857;&amp;#28216;&amp;#26032;&amp;#35199;&amp;#2409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5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282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41;&amp;#22478;&amp;#24066;&amp;#26032;&amp;#26143;&amp;#21355;&amp;#35270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35270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41;&amp;#22478;&amp;#24066;&amp;#30427;&amp;#36798;&amp;#21355;&amp;#35270;&amp;#22825;&amp;#324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63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35270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06;&amp;#27493;&amp;#27493;&amp;#36890;&amp;#30005;&amp;#35759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5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6890;&amp;#35759;&amp;#22825;&amp;#32447;&amp;#20854;&amp;#20182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19975;&amp;#37324;&amp;#36890;&amp;#22825;&amp;#3244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7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2447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40857;&amp;#20392;&amp;#213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0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5270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7704;&amp;#20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6032;&amp;#39640;&amp;#26031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2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503;&amp;#40065;&amp;#22825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494;&amp;#27874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6480;&amp;#199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68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6438;&amp;#2282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449;&amp;#32500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7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9057;&amp;#27573;&amp;#25163;&amp;#26426;&amp;#20869;&amp;#32622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1185;&amp;#2788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8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35270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19977;&amp;#23041;&amp;#36890;&amp;#3575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6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55;&amp;#26143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63;&amp;#22763;&amp;#36890;&amp;#31185;&amp;#25216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2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9992;&amp;#21450;&amp;#19978;&amp;#32593;&amp;#30340;&amp;#31227;&amp;#21160;&amp;#22825;&amp;#32447;&amp;#65288;&amp;#22825;&amp;#39304;&amp;#65289;&amp;#31995;&amp;#3247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2810;&amp;#2345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13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6438;&amp;#22825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857;&amp;#28216;&amp;#20844;&amp;#202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5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705;&amp;#29790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4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6031;&amp;#23041;&amp;#2081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7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1355;&amp;#26143;&amp;#25509;&amp;#25910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271;&amp;#21355;&amp;#36890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7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55;&amp;#26143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