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扬声器配件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96;&amp;#22768;&amp;#22120;&amp;#37197;&amp;#20214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96;&amp;#22768;&amp;#22120;&amp;#37197;&amp;#20214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196;&amp;#22768;&amp;#22120;&amp;#20135;&amp;#19994;&amp;#21457;&amp;#23637;&amp;#29616;&amp;#29366;&amp;#65292;2013-2017&amp;#24180;&amp;#25196;&amp;#22768;&amp;#22120;&amp;#34892;&amp;#19994;&amp;#21457;&amp;#23637;&amp;#39044;&amp;#27979;&amp;#20998;&amp;#26512;&amp;#65292;2013-2017&amp;#24180;&amp;#20013;&amp;#22269;&amp;#25196;&amp;#22768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35.html"&gt;2013-2017&amp;#24180;&amp;#20013;&amp;#22269;&amp;#25196;&amp;#22768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21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2768;&amp;#30005;&amp;#23376;&amp;#65288;&amp;#33487;&amp;#24030;&amp;#24037;&amp;#19994;&amp;#22253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031;&amp;#24471;&amp;#30005;&amp;#23376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450;&amp;#20854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21;&amp;#38451;&amp;#22374;&amp;#31185;&amp;#26031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344;&amp;#32654;&amp;#30005;&amp;#2212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1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26;&amp;#36132;&amp;#20116;&amp;#3732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034;&amp;#22856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7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1326;&amp;#27915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24;&amp;#26862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6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4544;&amp;#261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7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344;&amp;#3853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7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521;&amp;#38451;&amp;#30005;&amp;#22768;&amp;#20803;&amp;#202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8451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9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381;&amp;#30331;&amp;#30005;&amp;#22768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2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31185;&amp;#368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2269;&amp;#21451;&amp;#30005;&amp;#22768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0016;&amp;#30408;&amp;#30005;&amp;#22768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8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6717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1119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314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899;&amp;#27803;&amp;#200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