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稻谷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91;&amp;#3589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91;&amp;#3589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1291;&amp;#35895;&amp;#20135;&amp;#19994;&amp;#21457;&amp;#23637;&amp;#29616;&amp;#29366;&amp;#65292;2011-2012&amp;#24180;&amp;#19990;&amp;#30028;&amp;#31291;&amp;#35895;&amp;#34892;&amp;#19994;&amp;#34892;&amp;#19994;&amp;#31454;&amp;#20105;&amp;#24773;&amp;#20917;&amp;#20998;&amp;#26512;&amp;#65292;2012-2016&amp;#24180;&amp;#20013;&amp;#22269;&amp;#31291;&amp;#35895;&amp;#34892;&amp;#19994;&amp;#21457;&amp;#23637;&amp;#39044;&amp;#27979;&amp;#20998;&amp;#26512;&amp;#65292;2012-2016&amp;#24180;&amp;#20013;&amp;#22269;&amp;#31291;&amp;#35895;&amp;#34892;&amp;#19994;&amp;#21457;&amp;#23637;&amp;#31574;&amp;#30053;&amp;#21450;&amp;#25237;&amp;#36164;&amp;#24314;&amp;#35758;&amp;#31561;&amp;#20869;&amp;#23481;&amp;#35831;&amp;#21442;&amp;#32771;&amp;#12298;&lt;a href="http://www.chinairr.org/report/R08/R0801/201208/20-105763.html"&gt;2012-2016&amp;#24180;&amp;#20013;&amp;#22269;&amp;#31291;&amp;#358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0013;&amp;#21439;&amp;#35029;&amp;#26469;&amp;#31934;&amp;#31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019;&amp;#20852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7167;&amp;#26641;&amp;#24066;&amp;#31918;&amp;#278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39034;&amp;#36745;&amp;#31918;&amp;#3913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895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3665;&amp;#21439;&amp;#20234;&amp;#24196;&amp;#38215;&amp;#40511;&amp;#21457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9034;&amp;#22825;&amp;#28304;&amp;#31918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amp;#12289;&amp;#22823;&amp;#3185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32435;&amp;#28330;&amp;#21306;&amp;#35029;&amp;#3799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32435;&amp;#28330;&amp;#40857;&amp;#29577;&amp;#31918;&amp;#27833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32435;&amp;#28330;&amp;#21306;&amp;#40857;&amp;#37995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32435;&amp;#28330;&amp;#21306;&amp;#27719;&amp;#20016;&amp;#31918;&amp;#27833;&amp;#36141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2478;&amp;#21439;&amp;#23665;&amp;#20449;&amp;#20892;&amp;#36152;&amp;#26377;&amp;#38480;&amp;#20844;&amp;#21496;&amp;#31934;&amp;#31859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5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7014;&amp;#21439;&amp;#23439;&amp;#21033;&amp;#31918;&amp;#2783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26124;&amp;#30427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41;&amp;#21152;&amp;#24037;&amp;#31291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31918;&amp;#27833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8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827;&amp;#21439;&amp;#27491;&amp;#278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0116;&amp;#3116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0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33487;&amp;#38451;&amp;#31918;&amp;#3913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amp;#19982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333;&amp;#21439;&amp;#23725;&amp;#38376;&amp;#26725;&amp;#22836;&amp;#22823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2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8023;&amp;#21439;&amp;#20852;&amp;#22269;&amp;#31918;&amp;#278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6126;&amp;#36713;&amp;#31934;&amp;#31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16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