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制版设备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046;&amp;#29256;&amp;#35774;&amp;#22791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046;&amp;#29256;&amp;#35774;&amp;#22791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654;&amp;#36842;&amp;#20122;&amp;#21360;&amp;#21047;&amp;#35774;&amp;#22791;&amp;#65288;&amp;#26477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8610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909;&amp;#25935;&amp;#24335;&amp;#30452;&amp;#25509;&amp;#21046;&amp;#29256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6124;&amp;#36816;&amp;#22478;&amp;#21046;&amp;#2925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70810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00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60;&amp;#21047;&amp;#21046;&amp;#292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Duplo(&amp;#23665;&amp;#19996;&amp;#65289;&amp;#21150;&amp;#20844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0323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0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1046;&amp;#29256;&amp;#21360;&amp;#21047;&amp;#19968;&amp;#20307;&amp;#26426;&amp;#37197;&amp;#22871;&amp;#21150;&amp;#20844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38901;&amp;#29141;&amp;#21360;&amp;#21047;&amp;#29256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090160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579;&amp;#21046;&amp;#29256;&amp;#21046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6830;&amp;#36816;&amp;#22478;&amp;#21046;&amp;#29256;&amp;#26377;&amp;#38480;&amp;#20844;&amp;#21496;&amp;#27784;&amp;#38451;&amp;#2099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4155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360;&amp;#21047;&amp;#21046;&amp;#292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4;&amp;#37117;&amp;#22269;&amp;#20940;&amp;#21046;&amp;#2925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6123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0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292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24067;&amp;#32654;&amp;#20848;&amp;#20985;&amp;#21360;&amp;#21046;&amp;#2925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876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5;&amp;#21360;&amp;#21046;&amp;#29256;&amp;#35774;&amp;#35745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3521;&amp;#32768;&amp;#28608;&amp;#20809;&amp;#25968;&amp;#23383;&amp;#21046;&amp;#2925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8878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608;&amp;#20809;&amp;#21046;&amp;#292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8376;&amp;#24066;&amp;#27743;&amp;#28023;&amp;#21306;&amp;#26032;&amp;#26032;&amp;#21046;&amp;#2925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819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29256;&amp;#19987;&amp;#39033;&amp;#21360;&amp;#21047;&amp;#292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0013;&amp;#28009;&amp;#28608;&amp;#20809;&amp;#21046;&amp;#2925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3316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608;&amp;#20809;&amp;#21046;&amp;#292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0;&amp;#27778;&amp;#22025;&amp;#30000;&amp;#30005;&amp;#38613;&amp;#21046;&amp;#2925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708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046;&amp;#29256;&amp;#2716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