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信交换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0449;&amp;#20132;&amp;#25442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0449;&amp;#20132;&amp;#25442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809;&amp;#36890;&amp;#20449;&amp;#20132;&amp;#25442;&amp;#35774;&amp;#22791;&amp;#20135;&amp;#19994;&amp;#21457;&amp;#23637;&amp;#29616;&amp;#29366;&amp;#65292;2013-2017&amp;#24180;&amp;#20809;&amp;#36890;&amp;#20449;&amp;#20132;&amp;#25442;&amp;#35774;&amp;#22791;&amp;#34892;&amp;#19994;&amp;#21457;&amp;#23637;&amp;#39044;&amp;#27979;&amp;#20998;&amp;#26512;&amp;#65292;2013-2017&amp;#24180;&amp;#20013;&amp;#22269;&amp;#20809;&amp;#36890;&amp;#20449;&amp;#20132;&amp;#25442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6-117142.html"&gt;2013-2017&amp;#24180;&amp;#20013;&amp;#22269;&amp;#20809;&amp;#36890;&amp;#20449;&amp;#20132;&amp;#25442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8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71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2;&amp;#38451;&amp;#22825;&amp;#2343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15;&amp;#20806;&amp;#20197;&amp;#19978;&amp;#32593;&amp;#32476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40527;&amp;#39134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329;&amp;#405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522;&amp;#31449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8376;&amp;#23376;&amp;#25968;&amp;#23383;&amp;#31243;&amp;#25511;&amp;#36890;&amp;#2044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0132;&amp;#25442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06;&amp;#32500;&amp;#30005;&amp;#2337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3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825;&amp;#28304;&amp;#36842;&amp;#3118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4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339;&amp;#32593;&amp;#32476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2823;&amp;#21776;&amp;#30005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9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9640;&amp;#20940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615;&amp;#23431;&amp;#38451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6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30005;&amp;#35805;&amp;#20132;&amp;#25442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191;&amp;#2170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5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29935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0C8000&amp;#20132;&amp;#2544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8451;&amp;#36890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22763;&amp;#3689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2;&amp;#22825;&amp;#39532;&amp;#21487;&amp;#23612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5968;&amp;#23383;&amp;#20132;&amp;#2544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463;&amp;#23572;&amp;#21345;&amp;#2930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CA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222;&amp;#22825;&amp;#38271;&amp;#20048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1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24066;&amp;#26222;&amp;#22825;&amp;#36890;&amp;#2044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0132;&amp;#2544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326;&amp;#20852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