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修理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0462;&amp;#2970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0462;&amp;#2970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7773;&amp;#36710;&amp;#20462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50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805;&amp;#22372;&amp;#21644;&amp;#27773;&amp;#36710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9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0043;&amp;#26143;&amp;#27773;&amp;#36710;&amp;#32500;&amp;#2046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64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2500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4030;&amp;#36187;&amp;#24347;&amp;#20016;&amp;#30000;&amp;#27773;&amp;#36710;&amp;#38144;&amp;#21806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1326;&amp;#36890;&amp;#20016;&amp;#30000;&amp;#27773;&amp;#367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62;&amp;#29702;&amp;#20462;&amp;#37197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2806;&amp;#20107;&amp;#26053;&amp;#28216;&amp;#27773;&amp;#36710;&amp;#38598;&amp;#22242;&amp;#26377;&amp;#38480;&amp;#20844;&amp;#21496;&amp;#20462;&amp;#371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40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0043;&amp;#26143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7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2500;&amp;#20462;&amp;#21644;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20247;&amp;#27773;&amp;#36710;&amp;#25104;&amp;#37117;&amp;#30003;&amp;#33993;&amp;#38144;&amp;#21806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9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amp;#36735;&amp;#3671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805;&amp;#22825;&amp;#29590;&amp;#3671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9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2500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2909;&amp;#24503;&amp;#23453;&amp;#27773;&amp;#367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5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1867;&amp;#27773;&amp;#36710;&amp;#32500;&amp;#20462;&amp;#21644;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141;&amp;#23453;&amp;#27773;&amp;#367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21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856;&amp;#26525;&amp;#33457;&amp;#38050;&amp;#22478;&amp;#38598;&amp;#22242;&amp;#27721;&amp;#39118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0159;&amp;#20806;&amp;#27773;&amp;#36710;&amp;#32500;&amp;#2046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0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2500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3;&amp;#33993;&amp;#26102;&amp;#20195;&amp;#27773;&amp;#36710;&amp;#26381;&amp;#21153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63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8047;&amp;#35029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2500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19996;&amp;#23500;&amp;#27773;&amp;#36710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9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2500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707;&amp;#27833;&amp;#35013;&amp;#22791;&amp;#25216;&amp;#26415;&amp;#24037;&amp;#31243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7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4;&amp;#24198;&amp;#21306;&amp;#21326;&amp;#27915;&amp;#27773;&amp;#2046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990,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4030;&amp;#29130;&amp;#38534;&amp;#37329;&amp;#36710;&amp;#27773;&amp;#36710;&amp;#36152;&amp;#26131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1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033;&amp;#26143;&amp;#27773;&amp;#36710;&amp;#32500;&amp;#204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0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22868;&amp;#39536;&amp;#27773;&amp;#36710;&amp;#36827;&amp;#34892;&amp;#32500;&amp;#20462;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