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半导体分立器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22;&amp;#23548;&amp;#20307;&amp;#20998;&amp;#31435;&amp;#22120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22;&amp;#23548;&amp;#20307;&amp;#20998;&amp;#31435;&amp;#22120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1322;&amp;#23548;&amp;#20307;&amp;#20998;&amp;#31435;&amp;#22120;&amp;#20214;&amp;#20135;&amp;#19994;&amp;#36816;&amp;#34892;&amp;#24418;&amp;#21183;&amp;#20998;&amp;#26512;&amp;#65292;2012&amp;#24180;&amp;#20013;&amp;#22269;&amp;#21322;&amp;#23548;&amp;#20307;&amp;#20998;&amp;#31435;&amp;#22120;&amp;#20214;&amp;#20135;&amp;#19994;&amp;#24066;&amp;#22330;&amp;#31454;&amp;#20105;&amp;#26684;&amp;#23616;&amp;#20998;&amp;#26512;&amp;#65292;2013-2017&amp;#24180;&amp;#20013;&amp;#22269;&amp;#21322;&amp;#23548;&amp;#20307;&amp;#20998;&amp;#31435;&amp;#22120;&amp;#20214;&amp;#20135;&amp;#19994;&amp;#21457;&amp;#23637;&amp;#21069;&amp;#26223;&amp;#39044;&amp;#27979;&amp;#20998;&amp;#26512;&amp;#31561;&amp;#20869;&amp;#23481;&amp;#35831;&amp;#21442;&amp;#32771;&amp;#12298;&lt;a href="http://www.chinairr.org/report/R06/R0601/201302/07-122417.html"&gt;2013-2017&amp;#24180;&amp;#20013;&amp;#22269;&amp;#21322;&amp;#23548;&amp;#20307;&amp;#20998;&amp;#31435;&amp;#22120;&amp;#20214;&amp;#34892;&amp;#19994;&amp;#20998;&amp;#26512;&amp;#19982;&amp;#25237;&amp;#36164;&amp;#21069;&amp;#26223;&amp;#20998;&amp;#26512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26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7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6080;&amp;#32447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1326;&amp;#27733;&amp;#30005;&amp;#23376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2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20;&amp;#30410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57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2120;&amp;#20214;&amp;#12289;&amp;#20998;&amp;#31435;&amp;#22120;&amp;#20214;&amp;#30340;&amp;#23553;&amp;#35013;&amp;#19982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1435;&amp;#27704;&amp;#27982;&amp;#30005;&amp;#27668;&amp;#35774;&amp;#22791;&amp;#65288;&amp;#35199;&amp;#2343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8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6126;&amp;#26133;&amp;#2449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31908;&amp;#26230;&amp;#39640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75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91;&amp;#277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2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141;&amp;#19996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67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1185;&amp;#31435;&amp;#29305;&amp;#21322;&amp;#23548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88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22;&amp;#23548;&amp;#20307;&amp;#20998;&amp;#314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1355;&amp;#208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36797;&amp;#2623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6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8463;&amp;#23572;&amp;#26031;&amp;#36890;&amp;#27704;&amp;#27982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3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6032;&amp;#22025;&amp;#385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0449;&amp;#24503;&amp;#3817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33521;&amp;#26222;&amp;#26391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1185;&amp;#26519;&amp;#24494;&amp;#30005;&amp;#23376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3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68;&amp;#27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1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76;&amp;#2357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5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0896;&amp;#202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