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发光二极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7;&amp;#20809;&amp;#20108;&amp;#2649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7;&amp;#20809;&amp;#20108;&amp;#2649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57;&amp;#20809;&amp;#20108;&amp;#26497;&amp;#31649;&amp;#20135;&amp;#19994;&amp;#21457;&amp;#23637;&amp;#29616;&amp;#29366;&amp;#65292;2013-2017&amp;#24180;&amp;#21457;&amp;#20809;&amp;#20108;&amp;#26497;&amp;#31649;&amp;#34892;&amp;#19994;&amp;#21457;&amp;#23637;&amp;#39044;&amp;#27979;&amp;#20998;&amp;#26512;&amp;#65292;2013-2017&amp;#24180;&amp;#20013;&amp;#22269;&amp;#21457;&amp;#20809;&amp;#20108;&amp;#2649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1/201212/28-117468.html"&gt;2013-2017&amp;#24180;&amp;#20013;&amp;#22269;&amp;#21457;&amp;#20809;&amp;#20108;&amp;#2649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58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511;&amp;#2103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03;&amp;#2795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amp;#2590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604;&amp;#20122;&amp;#3684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LED&amp;#21457;&amp;#20809;&amp;#20108;&amp;#26497;&amp;#31649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4071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1435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3684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3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5;&amp;#280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6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457;&amp;#20809;&amp;#20108;&amp;#26497;&amp;#31649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858;&amp;#39134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46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1435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283;&amp;#28070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6126;&amp;#29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7431;&amp;#26575;&amp;#26031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0016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35895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0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803;&amp;#26198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7743;&amp;#26143;&amp;#30005;&amp;#2337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/&amp;#38144;&amp;#21806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647;&amp;#2636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