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C</w:t>
      </w:r>
      <w:r>
        <w:rPr/>
        <w:t>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IC&amp;#2134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IC&amp;#2134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IC&amp;#21345;&amp;#20135;&amp;#19994;&amp;#21457;&amp;#23637;&amp;#29616;&amp;#29366;&amp;#65292;2013-2017&amp;#24180;IC&amp;#21345;&amp;#34892;&amp;#19994;&amp;#21457;&amp;#23637;&amp;#39044;&amp;#27979;&amp;#20998;&amp;#26512;&amp;#65292;2013-2017&amp;#24180;&amp;#20013;&amp;#22269;IC&amp;#21345;&amp;#34892;&amp;#19994;&amp;#21457;&amp;#23637;&amp;#31574;&amp;#30053;&amp;#21450;&amp;#25237;&amp;#36164;&amp;#24314;&amp;#35758;&amp;#31561;&amp;#20869;&amp;#23481;&amp;#35831;&amp;#21442;&amp;#32771;&amp;#12298;&lt;a href="http://www.chinairr.org/report/R06/R0602/201212/28-117478.html"&gt;2013-2017&amp;#24180;&amp;#20013;&amp;#22269;IC&amp;#2134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4503;&amp;#65288;&amp;#20013;&amp;#22269;&amp;#65289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797;&amp;#26086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5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33455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005;&amp;#26234;&amp;#33021;&amp;#213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8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1151;&amp;#33021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271;&amp;#20016;&amp;#26234;&amp;#33021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4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12289;IC&amp;#27169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970;&amp;#22825;&amp;#40857;&amp;#26234;&amp;#33021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27743;&amp;#26234;&amp;#33021;&amp;#2134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3433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5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5509;&amp;#35302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6890;&amp;#21338;&amp;#30005;&amp;#2212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IC&amp;#21345;(&amp;#26234;&amp;#33021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605;&amp;#20975;&amp;#30005;&amp;#2337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IC&amp;#21345;(&amp;#26234;&amp;#33021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8;&amp;#24471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0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IC&amp;#21345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22799;&amp;#20013;&amp;#336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5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5509;&amp;#35302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503;&amp;#29983;&amp;#37329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8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0975;&amp;#3956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358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6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45;&amp;#30340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7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22;&amp;#20181;&amp;#21516;&amp;#26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0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IC&amp;#21345;&amp;#21046;&amp;#2031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614;&amp;#26607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658;&amp;#23041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9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