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元器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20803;&amp;#2212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20803;&amp;#2212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30005;&amp;#23376;&amp;#20803;&amp;#22120;&amp;#20214;&amp;#34892;&amp;#19994;&amp;#24066;&amp;#22330;&amp;#21457;&amp;#23637;&amp;#20998;&amp;#26512;&amp;#65292;&amp;#20013;&amp;#22269;&amp;#30005;&amp;#23376;&amp;#20803;&amp;#22120;&amp;#20214;&amp;#34892;&amp;#19994;&amp;#24066;&amp;#22330;&amp;#20379;&amp;#38656;&amp;#20998;&amp;#26512;&amp;#65292;2013-2017&amp;#24180;&amp;#20013;&amp;#22269;&amp;#30005;&amp;#23376;&amp;#20803;&amp;#22120;&amp;#20214;&amp;#34892;&amp;#19994;&amp;#21457;&amp;#23637;&amp;#36235;&amp;#21183;&amp;#19982;&amp;#21069;&amp;#26223;&amp;#23637;&amp;#26395;&amp;#31561;&amp;#20869;&amp;#23481;&amp;#35831;&amp;#21442;&amp;#32771;&amp;#12298;&lt;a href="http://www.chinairr.org/report/R06/R0607/201302/17-122544.html"&gt;2013-2017&amp;#24180;&amp;#20013;&amp;#22269;&amp;#30005;&amp;#23376;&amp;#20803;&amp;#22120;&amp;#20214;&amp;#24066;&amp;#22330;&amp;#35843;&amp;#30740;&amp;#21450;&amp;#25237;&amp;#36164;&amp;#21069;&amp;#26223;&amp;#39044;&amp;#27979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0202;(&amp;#24191;&amp;#24030;)&amp;#20809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3572;&amp;#31185;&amp;#25216;&amp;#65288;&amp;#24800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5013;&amp;#32852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31119;&amp;#29305;&amp;#25935;&amp;#248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1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644;&amp;#38144;&amp;#2180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6;&amp;#21644;&amp;#30005;&amp;#26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0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30001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6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7888;&amp;#385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26119;&amp;#31934;&amp;#23494;&amp;#2642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5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44;&amp;#22522;&amp;#31185;&amp;#2521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8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234;&amp;#277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85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6;&amp;#23431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120;&amp;#254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147;&amp;#30005;&amp;#23376;&amp;#20803;&amp;#22120;&amp;#20214;&amp;#38144;&amp;#21806;&amp;#33258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85;&amp;#27604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979;&amp;#35797;&amp;#35774;&amp;#22791;&amp;#21450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451;&amp;#3041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87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2289;&amp;#21152;&amp;#24037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1319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681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438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6364;JBL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9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29983;&amp;#20135;&amp;#38144;&amp;#21806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55;&amp;#21746;&amp;#2449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8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35774;&amp;#35745;&amp;#21046;&amp;#36896;&amp;#21152;&amp;#24037;&amp;#26032;&amp;#22411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32034;&amp;#27888;&amp;#20811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12289;&amp;#29983;&amp;#20135;&amp;#26032;&amp;#22411;&amp;#30005;&amp;#23376;&amp;#20803;&amp;#22120;&amp;#20214;&amp;#65288;&amp;#25163;&amp;#26426;&amp;#12289;&amp;#25171;&amp;#21360;&amp;#2642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7888;&amp;#20140;&amp;#31934;&amp;#23494;&amp;#30005;&amp;#2337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7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515;&amp;#30005;&amp;#23376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