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背光板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0809;&amp;#26495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0809;&amp;#26495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864;&amp;#23431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19;&amp;#213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864;&amp;#2343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21;&amp;#385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6495;&amp;#65288;&amp;#30005;&amp;#23376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59;&amp;#20809;&amp;#30005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8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amp;#21450;&amp;#32972;&amp;#20809;&amp;#26495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081;&amp;#22478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0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6143;&amp;#24503;&amp;#23572;&amp;#226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096;&amp;#21697;&amp;#65288;&amp;#32972;&amp;#20809;&amp;#26495;&amp;#21518;&amp;#30422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703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6124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8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2972;&amp;#208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6106;&amp;#26222;&amp;#30331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9992;&amp;#32972;&amp;#2080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20803;&amp;#25968;&amp;#30721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amp;#25903;&amp;#25745;&amp;#26550;&amp;#30340;&amp;#21046;&amp;#36896;&amp;#65288;&amp;#27880;&amp;#22609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864;&amp;#39134;&amp;#20809;&amp;#2339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67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7915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8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16;&amp;#21414;&amp;#20449;&amp;#37030;&amp;#20116;&amp;#37329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2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6495;&amp;#32452;&amp;#2151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