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背光源生产企业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972;&amp;#20809;&amp;#28304;&amp;#29983;&amp;#20135;&amp;#20225;&amp;#19994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972;&amp;#20809;&amp;#28304;&amp;#29983;&amp;#20135;&amp;#20225;&amp;#19994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LED&amp;#32972;&amp;#20809;&amp;#28304;&amp;#26174;&amp;#31034;&amp;#22120;&amp;#20135;&amp;#19994;&amp;#36816;&amp;#34892;&amp;#29615;&amp;#22659;&amp;#20998;&amp;#26512;&amp;#65292;&amp;#20013;&amp;#22269;LED&amp;#32972;&amp;#20809;&amp;#28304;&amp;#26174;&amp;#31034;&amp;#22120;&amp;#19994;&amp;#20869;&amp;#28909;&amp;#28857;&amp;#20135;&amp;#21697;&amp;#36816;&amp;#33829;&amp;#24577;&amp;#21183;&amp;#20998;&amp;#26512;&amp;#65292;&amp;#20013;&amp;#22269;LED&amp;#32972;&amp;#20809;&amp;#28304;&amp;#26174;&amp;#31034;&amp;#22120;&amp;#24066;&amp;#22330;&amp;#31454;&amp;#20105;&amp;#26684;&amp;#23616;&amp;#20998;&amp;#26512;&amp;#31561;&amp;#20869;&amp;#23481;&amp;#35831;&amp;#21442;&amp;#32771;&amp;#12298;&lt;a href="http://www.chinairr.org/report/R03/R0304/201203/24-95670.html"&gt;2012-2016&amp;#24180;&amp;#20013;&amp;#22269;LED&amp;#32972;&amp;#20809;&amp;#28304;&amp;#26174;&amp;#31034;&amp;#22120;&amp;#24066;&amp;#22330;&amp;#20998;&amp;#26512;&amp;#19982;&amp;#25237;&amp;#36164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36816;&amp;#31934;&amp;#23494;&amp;#24037;&amp;#19994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6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0809;&amp;#28304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085;&amp;#31435;&amp;#36187;&amp;#26684;&amp;#26174;&amp;#31034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0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0107;&amp;#32972;&amp;#20809;&amp;#28304;&amp;#29983;&amp;#20135;&amp;#32463;&amp;#33829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41;&amp;#35759;&amp;#20809;&amp;#30005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0809;&amp;#28304;&amp;#25720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2343;&amp;#4085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0809;&amp;#28304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140;&amp;#19996;&amp;#26041;&amp;#33590;&amp;#358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8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26174;&amp;#31034;&amp;#22120;&amp;#20214;&amp;#29992;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7;&amp;#32435;&amp;#36335;&amp;#20809;&amp;#30005;&amp;#32452;&amp;#20214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9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89;&amp;#37057;&amp;#20449;&amp;#24687;&amp;#25216;&amp;#26415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7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503;&amp;#2017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0334;&amp;#24471;&amp;#2114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7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6152;&amp;#20809;&amp;#30005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0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85;&amp;#30719;&amp;#23500;&amp;#2276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31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32972;&amp;#20809;&amp;#28304;&amp;#29992;&amp;#30005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665;&amp;#26412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7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3453;&amp;#26126;&amp;#31934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41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93;&amp;#35946;&amp;#30005;&amp;#23376;&amp;#65288;&amp;#25196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30887;&amp;#28023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8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314;&amp;#2837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7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LED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2453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7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6495;&amp;#29983;&amp;#20135;(&amp;#24425;&amp;#33394;LCD&amp;#32972;&amp;#20809;&amp;#2830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6391;&amp;#20809;&amp;#3000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0809;&amp;#2830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179;&amp;#2791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8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30922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5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