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触摸屏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302;&amp;#25720;&amp;#2363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302;&amp;#25720;&amp;#2363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302;&amp;#25720;&amp;#23631;&amp;#20135;&amp;#19994;&amp;#21457;&amp;#23637;&amp;#29616;&amp;#29366;&amp;#65292;2013-2017&amp;#24180;&amp;#30005;&amp;#23376;&amp;#35302;&amp;#25720;&amp;#23631;&amp;#34892;&amp;#19994;&amp;#21457;&amp;#23637;&amp;#39044;&amp;#27979;&amp;#20998;&amp;#26512;&amp;#65292;2013-2017&amp;#24180;&amp;#20013;&amp;#22269;&amp;#30005;&amp;#23376;&amp;#35302;&amp;#25720;&amp;#23631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56.html"&gt;2013-2017&amp;#24180;&amp;#20013;&amp;#22269;&amp;#30005;&amp;#23376;&amp;#35302;&amp;#25720;&amp;#236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513;&amp;#38160;&amp;#35302;&amp;#2572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30591;&amp;#2402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3041;&amp;#20809;&amp;#30005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96;&amp;#262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6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1033;&amp;#36798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271;&amp;#27888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6222;&amp;#29305;&amp;#20809;&amp;#30005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36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302;&amp;#28857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5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3623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302;&amp;#25720;&amp;#23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255;&amp;#26131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