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副产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1103;&amp;#20135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1103;&amp;#20135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892;&amp;#21103;&amp;#20135;&amp;#21697;&amp;#21152;&amp;#24037;&amp;#20135;&amp;#19994;&amp;#21457;&amp;#23637;&amp;#29616;&amp;#29366;&amp;#65292;2011-2012&amp;#24180;&amp;#19990;&amp;#30028;&amp;#20892;&amp;#21103;&amp;#20135;&amp;#21697;&amp;#21152;&amp;#24037;&amp;#34892;&amp;#19994;&amp;#34892;&amp;#19994;&amp;#31454;&amp;#20105;&amp;#24773;&amp;#20917;&amp;#20998;&amp;#26512;&amp;#65292;2012-2016&amp;#24180;&amp;#20013;&amp;#22269;&amp;#20892;&amp;#21103;&amp;#20135;&amp;#21697;&amp;#21152;&amp;#24037;&amp;#34892;&amp;#19994;&amp;#21457;&amp;#23637;&amp;#39044;&amp;#27979;&amp;#20998;&amp;#26512;&amp;#65292;2012-2016&amp;#24180;&amp;#20013;&amp;#22269;&amp;#20892;&amp;#21103;&amp;#20135;&amp;#21697;&amp;#21152;&amp;#24037;&amp;#34892;&amp;#19994;&amp;#21457;&amp;#23637;&amp;#31574;&amp;#30053;&amp;#21450;&amp;#25237;&amp;#36164;&amp;#24314;&amp;#35758;&amp;#31561;&amp;#20869;&amp;#23481;&amp;#35831;&amp;#21442;&amp;#32771;&amp;#12298;&lt;a href="http://www.chinairr.org/report/R07/R0705/201207/04-102881.html"&gt;2012-2016&amp;#24180;&amp;#20013;&amp;#22269;&amp;#20892;&amp;#21103;&amp;#20135;&amp;#21697;&amp;#21152;&amp;#2403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511;&amp;#28023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2823;&amp;#37326;&amp;#22825;&amp;#38469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6797;&amp;#24800;&amp;#200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5;&amp;#27704;&amp;#21439;&amp;#39532;&amp;#23725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2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4066;&amp;#30707;&amp;#26519;&amp;#20852;&amp;#20892;&amp;#31918;&amp;#27833;&amp;#32463;&amp;#36152;&amp;#26377;&amp;#38480;&amp;#20844;&amp;#21496;&lt;span&gt;(&amp;#30707;&amp;#26519;&amp;#24413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2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19968;&amp;#26525;&amp;#31168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22825;&amp;#35895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59;&amp;#21152;&amp;#24037;&amp;#38144;&amp;#21806;&amp;#20892;&amp;#21103;&amp;#20135;&amp;#21697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5199;&amp;#21410;&amp;#38401;&amp;#31918;&amp;#2783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12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8165;&amp;#21439;&amp;#21338;&amp;#22823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0313;&amp;#21439;&amp;#25104;&amp;#31166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5910;&amp;#20648;&amp;#12289;&amp;#21152;&amp;#24037;&amp;#12289;&amp;#38144;&amp;#21806;&amp;#2145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7491;&amp;#21439;&amp;#30427;&amp;#20891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68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2478;&amp;#23433;&amp;#35895;&amp;#20892;&amp;#1999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31070;&amp;#2089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amp;#12289;&amp;#31918;&amp;#27833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4247;&amp;#23453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459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20113;&amp;#21439;&amp;#37329;&amp;#31166;&amp;#28304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1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7491;&amp;#21439;&amp;#21452;&amp;#4085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