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糯米粉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83;&amp;#31859;&amp;#31881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83;&amp;#31859;&amp;#31881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40644;&amp;#22269;&amp;#3191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0804;&amp;#24351;&amp;#31918;&amp;#27833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178;&amp;#21439;&amp;#31119;&amp;#26143;&amp;#27700;&amp;#30952;&amp;#31918;&amp;#27833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7491;&amp;#26106;&amp;#31859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0952;&amp;#31983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721;&amp;#26106;&amp;#31859;&amp;#3188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4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31070;&amp;#20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533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032;&amp;#21531;&amp;#23665;&amp;#31918;&amp;#2783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36763;&amp;#24215;&amp;#38215;&amp;#38182;&amp;#28304;&amp;#31918;&amp;#2783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65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36828;&amp;#21439;&amp;#24658;&amp;#21457;&amp;#31918;&amp;#278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182;&amp;#27748;&amp;#2227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40644;&amp;#28142;&amp;#31918;&amp;#27833;&amp;#36141;&amp;#38144;&amp;#26377;&amp;#38480;&amp;#20844;&amp;#21496;&amp;#40644;&amp;#23703;&amp;#20998;&amp;#20844;&amp;#21496;&amp;#31859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5991;&amp;#23792;&amp;#31934;&amp;#21046;&amp;#27833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0952;&amp;#31983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1439;&amp;#23453;&amp;#28246;&amp;#31983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25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66;&amp;#29577;&amp;#2001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83;&amp;#3185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