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稻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31291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31291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700;&amp;#31291;&amp;#20135;&amp;#19994;&amp;#21457;&amp;#23637;&amp;#29616;&amp;#29366;&amp;#65292;2011-2012&amp;#24180;&amp;#19990;&amp;#30028;&amp;#27700;&amp;#31291;&amp;#34892;&amp;#19994;&amp;#34892;&amp;#19994;&amp;#31454;&amp;#20105;&amp;#24773;&amp;#20917;&amp;#20998;&amp;#26512;&amp;#65292;2012-2016&amp;#24180;&amp;#20013;&amp;#22269;&amp;#27700;&amp;#31291;&amp;#34892;&amp;#19994;&amp;#21457;&amp;#23637;&amp;#39044;&amp;#27979;&amp;#20998;&amp;#26512;&amp;#65292;2012-2016&amp;#24180;&amp;#20013;&amp;#22269;&amp;#27700;&amp;#31291;&amp;#34892;&amp;#19994;&amp;#21457;&amp;#23637;&amp;#31574;&amp;#30053;&amp;#21450;&amp;#25237;&amp;#36164;&amp;#24314;&amp;#35758;&amp;#31561;&amp;#20869;&amp;#23481;&amp;#35831;&amp;#21442;&amp;#32771;&amp;#12298;&lt;a href="http://www.chinairr.org/report/R08/R0801/201208/21-105857.html"&gt;2012-2016&amp;#24180;&amp;#20013;&amp;#22269;&amp;#27700;&amp;#3129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19996;&amp;#31119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9790;&amp;#20016;&amp;#21046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1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1070;&amp;#31166;&amp;#358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95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8165;&amp;#27827;&amp;#27849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700;&amp;#31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2823;&amp;#20016;&amp;#31918;&amp;#27833;&amp;#32463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6;&amp;#20313;&amp;#21439;&amp;#20864;&amp;#2001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0892;&amp;#22438;&amp;#29233;&amp;#3703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6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3567;&amp;#40614;&amp;#22823;&amp;#40614;&amp;#22823;&amp;#35910;&amp;#31561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1918;&amp;#39135;&amp;#38598;&amp;#22242;&amp;#26757;&amp;#27827;&amp;#35895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1271;&amp;#28304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9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1512;&amp;#28385;&amp;#23478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23665;&amp;#21439;&amp;#38470;&amp;#23478;&amp;#20250;&amp;#21451;&amp;#32487;&amp;#21018;&amp;#31859;&amp;#1999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98;&amp;#20848;&amp;#24066;&amp;#27704;&amp;#20016;&amp;#3185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891;&amp;#26143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92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37329;&amp;#19990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892;&amp;#22438;&amp;#38177;&amp;#20271;&amp;#36129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9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31077;&amp;#30427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2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2810;&amp;#23500;&amp;#23453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6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40493;&amp;#32511;&amp;#27743;&amp;#31859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2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3095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38428;&amp;#27954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5910;&amp;#3614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032;&amp;#38451;&amp;#20809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9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