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特粉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305;&amp;#3188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305;&amp;#3188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0140;&amp;#27966;&amp;#31918;&amp;#27833;&amp;#38598;&amp;#22242;&amp;#20013;&amp;#20852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1046;&amp;#19968;&amp;#3156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31077;&amp;#21644;&amp;#38754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5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1996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753;&amp;#23665;&amp;#27779;&amp;#24503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2825;&amp;#23665;&amp;#35199;&amp;#29790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1996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0937;&amp;#24066;&amp;#40614;&amp;#39321;&amp;#21046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697;&amp;#29305;&amp;#1996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1439;&amp;#24800;&amp;#20016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3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7329;&amp;#35895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1996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38451;&amp;#21439;&amp;#34013;&amp;#23431;&amp;#38754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1996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2823;&amp;#31119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6;&amp;#21644;&amp;#65288;&amp;#38428;&amp;#23425;&amp;#65289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5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19968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99;&amp;#39532;&amp;#24066;&amp;#27981;&amp;#28304;&amp;#38754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3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