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玉米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577;&amp;#3185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577;&amp;#3185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9577;&amp;#31859;&amp;#21152;&amp;#24037;&amp;#20135;&amp;#21697;&amp;#21457;&amp;#23637;&amp;#20998;&amp;#26512;&amp;#65292;2011-2012&amp;#24180;&amp;#29577;&amp;#31859;&amp;#20851;&amp;#32852;&amp;#20135;&amp;#19994;&amp;#21457;&amp;#23637;&amp;#20998;&amp;#26512;&amp;#65292;2013-2017&amp;#24180;&amp;#29577;&amp;#31859;&amp;#34892;&amp;#19994;&amp;#25237;&amp;#36164;&amp;#20998;&amp;#26512;&amp;#21450;&amp;#21069;&amp;#26223;&amp;#39044;&amp;#27979;&amp;#31561;&amp;#20869;&amp;#23481;&amp;#35831;&amp;#21442;&amp;#32771;&amp;#12298;&lt;a href="http://www.chinairr.org/report/R07/R0704/201302/21-123126.html"&gt;2013-2017&amp;#24180;&amp;#20013;&amp;#22269;&amp;#29577;&amp;#31859;&amp;#24066;&amp;#22330;&amp;#20379;&amp;#38656;&amp;#39044;&amp;#27979;&amp;#21450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8304;&amp;#24066;&amp;#38534;&amp;#2001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3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9290;&amp;#2337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37329;&amp;#20016;&amp;#31918;&amp;#39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447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888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7491;&amp;#22823;&amp;#31918;&amp;#39135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8754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35029;&amp;#2132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447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888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37995;&amp;#38534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8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2823;&amp;#251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3829;&amp;#208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6152;&amp;#65288;&amp;#33829;&amp;#2147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5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7665;&amp;#20892;&amp;#20135;&amp;#21697;&amp;#23454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6;&amp;#27827;&amp;#24066;&amp;#26032;&amp;#19994;&amp;#20016;&amp;#20892;&amp;#21103;&amp;#20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36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270;&amp;#20339;&amp;#20159;&amp;#29983;&amp;#29289;&amp;#31185;&amp;#252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36828;&amp;#21439;&amp;#40511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6631;&amp;#36828;&amp;#31918;&amp;#39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1439;&amp;#32858;&amp;#28304;&amp;#38534;&amp;#20892;&amp;#21103;&amp;#20135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577;&amp;#31859;&amp;#309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0;&amp;#28023;&amp;#24066;&amp;#32500;&amp;#27888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0637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016;&amp;#21439;&amp;#21069;&amp;#36827;&amp;#31918;&amp;#278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371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1152;&amp;#24037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7995;&amp;#35895;&amp;#29577;&amp;#3185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5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40511;&amp;#39134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270;&amp;#22885;&amp;#3116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0892;&amp;#22438;&amp;#40857;&amp;#20852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9577;&amp;#31859;&amp;#22823;&amp;#40614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24198;&amp;#20113;&amp;#31918;&amp;#39135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0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