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麦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40614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40614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3567;&amp;#40614;&amp;#24066;&amp;#22330;&amp;#35268;&amp;#27169;&amp;#20998;&amp;#26512;&amp;#65292;&amp;#23567;&amp;#40614;&amp;#34892;&amp;#19994;&amp;#24066;&amp;#22330;&amp;#31454;&amp;#20105;&amp;#31574;&amp;#30053;&amp;#20998;&amp;#26512;&amp;#65292;&amp;#23567;&amp;#40614;&amp;#34892;&amp;#19994;&amp;ldquo;&amp;#21313;&amp;#20108;&amp;#20116;&amp;rdquo;&amp;#25237;&amp;#36164;&amp;#19982;&amp;#21457;&amp;#23637;&amp;#21069;&amp;#26223;&amp;#65292;&amp;#23567;&amp;#40614;&amp;#34892;&amp;#19994;&amp;ldquo;&amp;#21313;&amp;#20108;&amp;#20116;&amp;rdquo;&amp;#28909;&amp;#28857;&amp;#38382;&amp;#39064;&amp;#25506;&amp;#35752;&amp;#31561;&amp;#20869;&amp;#23481;&amp;#35831;&amp;#21442;&amp;#32771;&amp;#12298;&lt;a href="http://www.chinairr.org/report/R08/R0801/201210/18-110061.html"&gt;2012-2016&amp;#24180;&amp;#20013;&amp;#22269;&amp;#23567;&amp;#40614;&amp;#24066;&amp;#22330;&amp;#31454;&amp;#20105;&amp;#26684;&amp;#23616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39034;&amp;#21457;&amp;#2104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395;&amp;#200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0892;&amp;#22438;&amp;#29233;&amp;#370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1291;&amp;#23567;&amp;#40614;&amp;#22823;&amp;#40614;&amp;#22823;&amp;#35910;&amp;#31561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4247;&amp;#27888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2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567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500;&amp;#333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3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8754;&amp;#25346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32831;&amp;#23478;&amp;#24196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8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1517;&amp;#20339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2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40857;&amp;#28525;&amp;#32463;&amp;#36152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38451;&amp;#24066;&amp;#24555;&amp;#20048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38451;&amp;#21439;&amp;#21326;&amp;#37995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38451;&amp;#26149;&amp;#30333;&amp;#38634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842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291;&amp;#35895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19977;&amp;#31206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1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38451;&amp;#21439;&amp;#33487;&amp;#21271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4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9640;&amp;#23494;&amp;#24066;&amp;#27704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3567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053;&amp;#21439;&amp;#37329;&amp;#39053;&amp;#31561;&amp;#32423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40657;&amp;#40857;&amp;#28525;&amp;#20065;&amp;#20309;&amp;#24196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9286;&amp;#21439;&amp;#20013;&amp;#24515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9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7969;&amp;#21439;&amp;#31821;&amp;#30000;&amp;#38754;&amp;#31881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3;&amp;#21439;&amp;#22823;&amp;#38738;&amp;#23665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4976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26228;&amp;#24029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7183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