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0013;&amp;#21387;&amp;#24320;&amp;#20851;&amp;#25216;&amp;#2641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0343;&amp;#26126;&amp;#22826;&amp;#38451;&amp;#33021;&amp;#30495;&amp;#3135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3500;&amp;#28304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165;&amp;#21326;&amp;#38451;&amp;#20809;&amp;#33021;&amp;#2830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612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9627;&amp;#29827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307;&amp;#208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705;&amp;#36798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8271;&amp;#34425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4658;&amp;#2830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37995;&amp;#26106;&amp;#22826;&amp;#38451;&amp;#3302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49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6332;&amp;#2619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9627;&amp;#29827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30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40718;&amp;#22909;&amp;#38451;&amp;#20809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3439;&amp;#23637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96;&amp;#2646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0013;&amp;#24658;&amp;#31185;&amp;#2521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35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201;&amp;#23631;&amp;#33410;&amp;#330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9627;&amp;#29827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6705;&amp;#20048;&amp;#30495;&amp;#3135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449;&amp;#32654;&amp;#29305;&amp;#22826;&amp;#38451;&amp;#33021;&amp;#28909;&amp;#27700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247;&amp;#23478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4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27;&amp;#29827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