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线路板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7;&amp;#36335;&amp;#2649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7;&amp;#36335;&amp;#2649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047;&amp;#34920;&amp;#29992;&amp;#32447;&amp;#36335;&amp;#26495;&amp;#20135;&amp;#19994;&amp;#21457;&amp;#23637;&amp;#29616;&amp;#29366;&amp;#65292;2013-2017&amp;#24180;&amp;#38047;&amp;#34920;&amp;#29992;&amp;#32447;&amp;#36335;&amp;#26495;&amp;#34892;&amp;#19994;&amp;#21457;&amp;#23637;&amp;#39044;&amp;#27979;&amp;#20998;&amp;#26512;&amp;#65292;2013-2017&amp;#24180;&amp;#20013;&amp;#22269;&amp;#38047;&amp;#34920;&amp;#29992;&amp;#32447;&amp;#36335;&amp;#26495;&amp;#34892;&amp;#19994;&amp;#21457;&amp;#23637;&amp;#31574;&amp;#30053;&amp;#21450;&amp;#25237;&amp;#36164;&amp;#24314;&amp;#35758;&amp;#31561;&amp;#20869;&amp;#23481;&amp;#35831;&amp;#21442;&amp;#32771;&amp;#12298;&lt;a href="http://www.chinairr.org/report/R06/R0607/201301/11-119329.html"&gt;2013-2017&amp;#24180;&amp;#20013;&amp;#22269;&amp;#38047;&amp;#34920;&amp;#29992;&amp;#32447;&amp;#36335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21046;&amp;#3689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8000-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4344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32447;&amp;#36335;&amp;#26495;&amp;#31561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500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19996;&amp;#30005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24184;&amp;#30005;&amp;#23376;(&amp;#24191;&amp;#24030;&amp;#21335;&amp;#2780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22;&amp;#30005;&amp;#36335;&amp;#2649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890;&amp;#30005;&amp;#33041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40718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8;&amp;#26000;&amp;#30005;&amp;#30005;&amp;#2337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35774;&amp;#35745;&amp;#12289;&amp;#29983;&amp;#20135;&amp;#12289;&amp;#21152;&amp;#24037;&amp;#39640;&amp;#23494;&amp;#24230;&amp;#21360;&amp;#2104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39062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8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654;&amp;#32500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808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7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029;&amp;#31185;&amp;#2521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24184;&amp;#30005;&amp;#23376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23612;&amp;#20975;&amp;#32654;&amp;#39640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22240;&amp;#25968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0381;&amp;#21033;&amp;#23433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5968;&amp;#30721;&amp;#29305;&amp;#20449;&amp;#246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609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4198;&amp;#21457;&amp;#30005;&amp;#2337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1033;&amp;#23433;&amp;#36798;(&amp;#24191;&amp;#24030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