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显示屏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6174;&amp;#31034;&amp;#236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6174;&amp;#31034;&amp;#236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6798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03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45,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NEC&amp;#28082;&amp;#26230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144;&amp;#35270;&amp;#35759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7169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0;&amp;#20339;&amp;#20809;&amp;#3000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21326;&amp;#26174;&amp;#31034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30;&amp;#35270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31119;&amp;#36798;&amp;#28082;&amp;#26230;&amp;#26174;&amp;#3103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41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6230;&amp;#2614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65288;&amp;#22686;&amp;#20809;&amp;#29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8010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9567;&amp;#3118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0005;&amp;#21019;&amp;#2103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013;&amp;#23567;&amp;#23610;&amp;#23544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23041;&amp;#25104;&amp;#31185;&amp;#252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1335;&amp;#28082;&amp;#26230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640;&amp;#21331;&amp;#31435;&amp;#28082;&amp;#26230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329;&amp;#35270;&amp;#30028;&amp;#28082;&amp;#26230;&amp;#26174;&amp;#31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0248;&amp;#29305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889;&amp;#234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96;&amp;#26174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