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模组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27169;&amp;#3245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27169;&amp;#3245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803;&amp;#304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2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26144;&amp;#26174;&amp;#31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71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6144;&amp;#35270;&amp;#35759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3631;&amp;#27169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3538;&amp;#31185;&amp;#2521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339;&amp;#33150;&amp;#20809;&amp;#3000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5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&amp;#20803;&amp;#22120;&amp;#20214;&amp;#65288;&amp;#32972;&amp;#20809;&amp;#27169;&amp;#32452;&amp;#12289;&amp;#20809;&amp;#23398;&amp;#23548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0108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9992;&amp;#39537;&amp;#21160;&amp;#25511;&amp;#21046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26174;&amp;#31034;&amp;#31185;&amp;#25216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4535;&amp;#65288;&amp;#21335;&amp;#2612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3538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12289;&amp;#21152;&amp;#24037;&amp;#32452;&amp;#35013;&amp;#28082;&amp;#26230;&amp;#26174;&amp;#31034;&amp;#22120;&amp;#29992;&amp;#28082;&amp;#26230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2500;&amp;#28082;&amp;#26230;&amp;#22120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9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32972;&amp;#20809;&amp;#28082;&amp;#26230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09;&amp;#23453;&amp;#242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1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4;&amp;#38597;(&amp;#24266;&amp;#22346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402;&amp;#34903;&amp;#26222;&amp;#20809;&amp;#28082;&amp;#26230;&amp;#26174;&amp;#3103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992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2353;&amp;#20037;&amp;#27491;&amp;#20808;&amp;#30005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48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2885;&amp;#21019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082;&amp;#26230;&amp;#26174;&amp;#31034;&amp;#29255;&amp;#21450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9134;&amp;#26684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8084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0809;&amp;#33670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1999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9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