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显示模块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6174;&amp;#31034;&amp;#27169;&amp;#2235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6174;&amp;#31034;&amp;#27169;&amp;#2235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82;&amp;#26230;&amp;#26174;&amp;#31034;&amp;#27169;&amp;#22359;&amp;#20135;&amp;#19994;&amp;#21457;&amp;#23637;&amp;#29616;&amp;#29366;&amp;#65292;2012-2016&amp;#24180;&amp;#28082;&amp;#26230;&amp;#26174;&amp;#31034;&amp;#27169;&amp;#22359;&amp;#34892;&amp;#19994;&amp;#21457;&amp;#23637;&amp;#39044;&amp;#27979;&amp;#20998;&amp;#26512;&amp;#65292;2012-2016&amp;#24180;&amp;#20013;&amp;#22269;&amp;#28082;&amp;#26230;&amp;#26174;&amp;#31034;&amp;#27169;&amp;#22359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33.html"&gt;2012-2016&amp;#24180;&amp;#20013;&amp;#22269;&amp;#28082;&amp;#26230;&amp;#26174;&amp;#31034;&amp;#27169;&amp;#2235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0809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16;&amp;#208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1335;&amp;#32852;&amp;#21457;&amp;#24425;&amp;#236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1450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6229;&amp;#22768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145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62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 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79;&amp;#30000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3000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7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1046;&amp;#36896;&amp;#21508;&amp;#31867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38160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3074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5;&amp;#27491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082;&amp;#26230;&amp;#27169;&amp;#2235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230;&amp;#24425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299;&amp;#26222;&amp;#244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9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187;&amp;#29305;&amp;#212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640;&amp;#21331;&amp;#3143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358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093;&amp;#262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025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9992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9;&amp;#26174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7169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904;&amp;#26032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42;&amp;#26031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738;&amp;#20113;&amp;#21019;&amp;#2603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