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新型电子元器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22411;&amp;#30005;&amp;#23376;&amp;#20803;&amp;#22120;&amp;#202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22411;&amp;#30005;&amp;#23376;&amp;#20803;&amp;#22120;&amp;#202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3376;&amp;#20803;&amp;#22120;&amp;#20214;&amp;#20135;&amp;#19994;&amp;#21457;&amp;#23637;&amp;#29616;&amp;#29366;&amp;#65292;2012-2016&amp;#24180;&amp;#30005;&amp;#23376;&amp;#20803;&amp;#22120;&amp;#20214;&amp;#34892;&amp;#19994;&amp;#21457;&amp;#23637;&amp;#39044;&amp;#27979;&amp;#20998;&amp;#26512;&amp;#65292;2012-2016&amp;#24180;&amp;#20013;&amp;#22269;&amp;#30005;&amp;#23376;&amp;#20803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02/14-91949.html"&gt;2012-2016&amp;#24180;&amp;#20013;&amp;#22269;&amp;#30005;&amp;#23376;&amp;#20803;&amp;#22120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98;&amp;#30005;&amp;#23376;&amp;#38646;&amp;#32452;&amp;#20214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0;&amp;#201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7888;&amp;#31934;&amp;#23494;&amp;#24037;&amp;#19994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858;&amp;#2114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7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2768;&amp;#22768;&amp;#2339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7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6032;&amp;#22411;&amp;#30005;&amp;#23376;&amp;#20803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32676;&amp;#30005;&amp;#23376;&amp;#31185;&amp;#2521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5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6031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amp;#12289;&amp;#28608;&amp;#20809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153;&amp;#35834;&amp;#20975;&amp;#2648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7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005;&amp;#23376;&amp;#20202;&amp;#34920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2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2120;&amp;#20214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426;&amp;#3069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202;(&amp;#24191;&amp;#24030;)&amp;#20809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6093;&amp;#21322;&amp;#23548;&amp;#2030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30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32784;&amp;#24503;(&amp;#19978;&amp;#28023;)&amp;#30005;&amp;#2212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2120;&amp;#20214;&amp;#21450;&amp;#30005;&amp;#21147;&amp;#30005;&amp;#23376;&amp;#208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33;&amp;#36153;&amp;#35834;&amp;#20975;&amp;#3276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8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3792;&amp;#30005;&amp;#2337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19;&amp;#203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799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885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471;&amp;#3352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6364;JBL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