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麦粉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40614;&amp;#31881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40614;&amp;#31881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3&amp;#24180;&amp;#20013;&amp;#22269;&amp;#23567;&amp;#40614;&amp;#31881;&amp;#25152;&amp;#23646;&amp;#34892;&amp;#19994;&amp;#20027;&amp;#35201;&amp;#25968;&amp;#25454;&amp;#30417;&amp;#27979;&amp;#20998;&amp;#26512;&amp;#65292;2013-2017&amp;#24180;&amp;#23567;&amp;#40614;&amp;#31881;&amp;#34892;&amp;#19994;&amp;#21457;&amp;#23637;&amp;#39044;&amp;#27979;&amp;#20998;&amp;#26512;&amp;#65292;2013-2017&amp;#24180;&amp;#20013;&amp;#22269;&amp;#23567;&amp;#40614;&amp;#31881;&amp;#34892;&amp;#19994;&amp;#21457;&amp;#23637;&amp;#31574;&amp;#30053;&amp;#21450;&amp;#25237;&amp;#36164;&amp;#24314;&amp;#35758;&amp;#31561;&amp;#20869;&amp;#23481;&amp;#35831;&amp;#21442;&amp;#32771;&amp;#12298;&lt;a href="http://www.chinairr.org/report/R07/R0704/201212/10-115297.html"&gt;2013-2017&amp;#24180;&amp;#20013;&amp;#22269;&amp;#23567;&amp;#40614;&amp;#318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16;&amp;#24471;&amp;#21033;&amp;#38598;&amp;#22242;&amp;#26032;&amp;#2006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6032;&amp;#33391;&amp;#31918;&amp;#27833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2;&amp;#22478;&amp;#21439;&amp;#30333;&amp;#386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768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3;&amp;#21475;&amp;#21335;&amp;#390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1326;&amp;#2979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1319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4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4658;&amp;#20016;&amp;#38598;&amp;#22242;&amp;#38134;&amp;#31918;&amp;#387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3500;&amp;#19990;&amp;#24247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1521;&amp;#3363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38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1439;&amp;#20016;&amp;#30427;&amp;#31918;&amp;#278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8754;&amp;#31881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2769;&amp;#2927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116;&amp;#20016;&amp;#31918;&amp;#39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1069;&amp;#20016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86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6;&amp;#228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3439;&amp;#36798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345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3;&amp;#21518;&amp;#22871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8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1161;&amp;#391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38754;&amp;#31881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9034;&amp;#21457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0122;&amp;#23439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