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生物饲料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983;&amp;#29289;&amp;#39282;&amp;#26009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983;&amp;#29289;&amp;#39282;&amp;#26009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859;&amp;#27542;&amp;#19994;&amp;#19982;&amp;#30044;&amp;#29287;&amp;#19994;&amp;#65292;2010-2012&amp;#24180;&amp;#39282;&amp;#26009;&amp;#20225;&amp;#19994;&amp;#20998;&amp;#26512;&amp;#65292;2013-2017&amp;#24180;&amp;#39282;&amp;#26009;&amp;#34892;&amp;#19994;&amp;#25237;&amp;#36164;&amp;#21450;&amp;#21457;&amp;#23637;&amp;#21069;&amp;#26223;&amp;#31561;&amp;#20869;&amp;#23481;&amp;#35831;&amp;#21442;&amp;#32771;&amp;#12298;&lt;a href="http://www.chinairr.org/report/R07/R0705/201302/21-123127.html"&gt;2013-2017&amp;#24180;&amp;#20013;&amp;#22269;&amp;#39282;&amp;#26009;&amp;#24066;&amp;#22330;&amp;#19987;&amp;#39033;&amp;#35780;&amp;#20272;&amp;#21450;&amp;#21457;&amp;#23637;&amp;#31574;&amp;#30053;&amp;#21672;&amp;#3581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19977;&amp;#20803;&amp;#31166;&amp;#20016;&amp;#2928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93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2797;&amp;#21512;&amp;#2815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2825;&amp;#21319;&amp;#39282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4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62;&amp;#21439;&amp;#23588;&amp;#21513;&amp;#23663;&amp;#20065;&amp;#30001;&amp;#30001;&amp;#32511;&amp;#33394;&amp;#29983;&amp;#29289;&amp;#24037;&amp;#312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7827;&amp;#39034;&amp;#23453;&amp;#39282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72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39282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34;&amp;#32435;&amp;#20811;&amp;#65288;&amp;#20013;&amp;#22269;&amp;#65289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20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34507;&amp;#30333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76;&amp;#26480;(&amp;#21704;&amp;#23572;&amp;#28392;)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86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1271;&amp;#24066;&amp;#30410;&amp;#20892;&amp;#28304;&amp;#39282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62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25;&amp;#24066;&amp;#36890;&amp;#21147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0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39282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7867;&amp;#20122;&amp;#22826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9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983;&amp;#29289;&amp;#39282;&amp;#26009;&amp;#28155;&amp;#21152;&amp;#21058;&amp;#39044;&amp;#28151;&amp;#21644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1326;&amp;#32852;&amp;#21512;&amp;#29983;&amp;#29289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67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31350;&amp;#12289;&amp;#24320;&amp;#21457;&amp;#12289;&amp;#29983;&amp;#20135;&amp;#32463;&amp;#33829;&amp;#29983;&amp;#29289;&amp;#34507;&amp;#30333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33;&amp;#19981;&amp;#20572;&amp;#65288;&amp;#21271;&amp;#20140;&amp;#65289;&amp;#34507;&amp;#30333;&amp;#36136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77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1185;&amp;#20339;&amp;#22855;&amp;#36808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59258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30427;&amp;#30000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53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9983;&amp;#29289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32034;&amp;#32435;&amp;#20811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28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3;&amp;#21439;&amp;#22269;&amp;#33402;&amp;#22902;&amp;#29275;&amp;#29983;&amp;#29289;&amp;#39282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65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02;&amp;#29275;&amp;#29983;&amp;#29289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1;&amp;#20809;&amp;#24066;&amp;#39034;&amp;#26124;&amp;#29983;&amp;#292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1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