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蛋白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07;&amp;#30333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07;&amp;#30333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9983;&amp;#21270;&amp;#20094;&amp;#23433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0852;&amp;#22823;&amp;#2232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8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507;&amp;#30333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32435;&amp;#20811;&amp;#65288;&amp;#20013;&amp;#22269;&amp;#652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6816;&amp;#27827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5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6136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1326;&amp;#32852;&amp;#21512;&amp;#29983;&amp;#2928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6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12289;&amp;#24320;&amp;#21457;&amp;#12289;&amp;#29983;&amp;#20135;&amp;#32463;&amp;#33829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25;&amp;#23439;&amp;#36798;&amp;#39640;&amp;#34507;&amp;#303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8023;(&amp;#38450;&amp;#22478;&amp;#28207;)&amp;#22823;&amp;#359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22823;&amp;#35910;&amp;#27987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3500;&amp;#3371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967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7427;&amp;#27427;&amp;#22766;&amp;#24503;&amp;#20892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4507;&amp;#30333;&amp;#26408;&amp;#3422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379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8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4507;&amp;#30333;&amp;#28151;&amp;#2151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31185;&amp;#2928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1439;&amp;#23439;&amp;#28304;&amp;#21160;&amp;#29289;&amp;#34507;&amp;#303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97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34507;&amp;#30333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480;&amp;#38534;&amp;#21326;&amp;#29287;&amp;#34507;&amp;#30333;&amp;#3613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6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9699;&amp;#34507;&amp;#30333;&amp;#31881;&amp;#39282;&amp;#2600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