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鸡饲料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481;&amp;#39282;&amp;#2600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481;&amp;#39282;&amp;#2600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35;&amp;#28023;&amp;#20013;&amp;#23439;&amp;#3928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93;&amp;#26009; &amp;#4048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39640;&amp;#22823;&amp;#21271;&amp;#20892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482;&amp;#39282;&amp;#26009;&amp;#12289;&amp;#40481;&amp;#39282;&amp;#26009;&amp;#12289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44;&amp;#39282;&amp;#26009;&amp;#32929;&amp;#20221;&amp;#26377;&amp;#38480;&amp;#20844;&amp;#21496;&amp;#33485;&amp;#23665;&amp;#2143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0845;&amp;#2961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2905;&amp;#40481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114;&amp;#405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4507;&amp;#40481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688;&amp;#21439;&amp;#22825;&amp;#22320;&amp;#20154;&amp;#31185;&amp;#252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48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37329;&amp;#33529;&amp;#2652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9482;&amp;#40481;&amp;#40493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0852;&amp;#2928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862;&amp;#2815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269;&amp;#3859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7987;&amp;#32553;&amp;#39282;&amp;#26009;&amp;#21450;&amp;#29482;&amp;#12289;&amp;#40481;&amp;#12289;&amp;#40493;&amp;#12289;&amp;#40060;&amp;#37197;&amp;#21512;&amp;#39282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247;&amp;#2357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0845;&amp;#21644;&amp;#40718;&amp;#2788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481;&amp;#40493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857;&amp;#249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8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5;&amp;#4048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187;&amp;#3679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24179;&amp;#21439;&amp;#31435;&amp;#228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40493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7329;&amp;#28006;&amp;#39282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4191;&amp;#19996;&amp;#28201;&amp;#27663;&amp;#23478;&amp;#31165;&amp;#26377;&amp;#38480;&amp;#20844;&amp;#21496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748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1185;&amp;#36842;&amp;#39282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29579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35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40481;&amp;#4049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9983;&amp;#21147;&amp;#2345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481;&amp;#20840;&amp;#20215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