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猪饲料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482;&amp;#39282;&amp;#26009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482;&amp;#39282;&amp;#26009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859;&amp;#27542;&amp;#19994;&amp;#19982;&amp;#30044;&amp;#29287;&amp;#19994;&amp;#65292;2010-2012&amp;#24180;&amp;#39282;&amp;#26009;&amp;#20225;&amp;#19994;&amp;#20998;&amp;#26512;&amp;#65292;2013-2017&amp;#24180;&amp;#39282;&amp;#26009;&amp;#34892;&amp;#19994;&amp;#25237;&amp;#36164;&amp;#21450;&amp;#21457;&amp;#23637;&amp;#21069;&amp;#26223;&amp;#31561;&amp;#20869;&amp;#23481;&amp;#35831;&amp;#21442;&amp;#32771;&amp;#12298;&lt;a href="http://www.chinairr.org/report/R07/R0705/201302/21-123127.html"&gt;2013-2017&amp;#24180;&amp;#20013;&amp;#22269;&amp;#39282;&amp;#26009;&amp;#24066;&amp;#22330;&amp;#19987;&amp;#39033;&amp;#35780;&amp;#20272;&amp;#21450;&amp;#21457;&amp;#23637;&amp;#31574;&amp;#30053;&amp;#21672;&amp;#3581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1326;&amp;#24247;&amp;#2928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437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29992;&amp;#27987;&amp;#32553;&amp;#39282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76;&amp;#26480;&amp;#65288;&amp;#27784;&amp;#38451;&amp;#65289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12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39282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1452;&amp;#32990;&amp;#32974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13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39282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1452;&amp;#32990;&amp;#32974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5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9482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4066;&amp;#28023;&amp;#26032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59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6631;&amp;#26222;&amp;#29790;&amp;#32435;&amp;#65288;&amp;#22025;&amp;#20852;&amp;#65289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88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B&amp;#36229;&amp;#32423;&amp;#20083;&amp;#29482;&amp;#37197;&amp;#21512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1185;&amp;#39640;&amp;#22823;&amp;#21271;&amp;#20892;&amp;#39282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68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482;&amp;#39282;&amp;#26009;&amp;#12289;&amp;#40481;&amp;#39282;&amp;#26009;&amp;#12289;&amp;#40060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334;&amp;#23452;&amp;#39282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29992;&amp;#27987;&amp;#32553;&amp;#39282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91;&amp;#24030;&amp;#24066;&amp;#22825;&amp;#20016;&amp;#20859;&amp;#275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38185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39282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8023;&amp;#22823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0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902;&amp;#20851;&amp;#37329;&amp;#33529;&amp;#26524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2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21457;&amp;#29983;&amp;#20135;&amp;#29482;&amp;#40481;&amp;#40493;&amp;#40060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9983;&amp;#25615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45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482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6129;&amp;#24066;&amp;#21326;&amp;#20392;&amp;#20964;&amp;#20976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2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29992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2269;&amp;#38596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8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27987;&amp;#32553;&amp;#39282;&amp;#26009;&amp;#21450;&amp;#29482;&amp;#12289;&amp;#40481;&amp;#12289;&amp;#40493;&amp;#12289;&amp;#40060;&amp;#37197;&amp;#21512;&amp;#39282;&amp;#26009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6032;&amp;#37073;&amp;#24066;&amp;#27704;&amp;#27888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21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6631;&amp;#26222;&amp;#29790;&amp;#32435;(&amp;#25242;&amp;#39034;)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99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39282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9030;&amp;#23665;&amp;#27491;&amp;#228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83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20840;&amp;#20215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378;&amp;#39034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5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39282;&amp;#26009;&amp;#3156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7874;&amp;#38899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61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39044;&amp;#28151;&amp;#21512;&amp;#39282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19968;&amp;#26041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38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39282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