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颗料饲料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63;&amp;#26009;&amp;#39282;&amp;#260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63;&amp;#26009;&amp;#39282;&amp;#260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1335;&amp;#2604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9;&amp;#200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2600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1119;&amp;#29287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063;&amp;#3189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3439;&amp;#2025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25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331;&amp;#3265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1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224;&amp;#2345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9034;&amp;#20016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485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amp;#2646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3268;&amp;#3580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100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6708;&amp;#26438;&amp;#39063;&amp;#31890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52;&amp;#23486;&amp;#22823;&amp;#2131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098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063;&amp;#3189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034;&amp;#39118;&amp;#2407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