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畜禽饲料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44;&amp;#31165;&amp;#39282;&amp;#26009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44;&amp;#31165;&amp;#39282;&amp;#26009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859;&amp;#27542;&amp;#19994;&amp;#19982;&amp;#30044;&amp;#29287;&amp;#19994;&amp;#65292;2010-2012&amp;#24180;&amp;#39282;&amp;#26009;&amp;#20225;&amp;#19994;&amp;#20998;&amp;#26512;&amp;#65292;2013-2017&amp;#24180;&amp;#39282;&amp;#26009;&amp;#34892;&amp;#19994;&amp;#25237;&amp;#36164;&amp;#21450;&amp;#21457;&amp;#23637;&amp;#21069;&amp;#26223;&amp;#31561;&amp;#20869;&amp;#23481;&amp;#35831;&amp;#21442;&amp;#32771;&amp;#12298;&lt;a href="http://www.chinairr.org/report/R07/R0705/201302/21-123127.html"&gt;2013-2017&amp;#24180;&amp;#20013;&amp;#22269;&amp;#39282;&amp;#26009;&amp;#24066;&amp;#22330;&amp;#19987;&amp;#39033;&amp;#35780;&amp;#20272;&amp;#21450;&amp;#21457;&amp;#23637;&amp;#31574;&amp;#30053;&amp;#21672;&amp;#3581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052;&amp;#22823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1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44;&amp;#3116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2823;&amp;#3111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06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3116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6631;&amp;#26222;&amp;#29790;&amp;#32435;&amp;#65288;&amp;#24266;&amp;#22346;&amp;#65289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44;&amp;#3116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8023;&amp;#22823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3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44;&amp;#3116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1326;&amp;#20892;&amp;#28201;&amp;#27663;&amp;#30044;&amp;#29287;&amp;#32929;&amp;#20221;&amp;#26377;&amp;#38480;&amp;#20844;&amp;#21496;&amp;#20315;&amp;#20872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82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5;&amp;#30044;&amp;#39282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6691;&amp;#24066;&amp;#20185;&amp;#21457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2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31165;&amp;#39282;&amp;#26009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08;&amp;#21475;&amp;#29615;&amp;#23665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2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5;&amp;#30044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8134;&amp;#31077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60;&amp;#3116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4066;&amp;#28142;&amp;#38452;&amp;#22823;&amp;#21271;&amp;#20892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70496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88;&amp;#31165;&amp;#12289;&amp;#27700;&amp;#2013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24076;&amp;#26395;&amp;#39282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6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44;&amp;#12289;&amp;#31165;&amp;#12289;&amp;#40060;&amp;#20854;&amp;#20182;&amp;#31995;&amp;#2101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3688;&amp;#21439;&amp;#34013;&amp;#22825;&amp;#29287;&amp;#19994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4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44;&amp;#3116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8;&amp;#20113;&amp;#21439;&amp;#20845;&amp;#21644;&amp;#39282;&amp;#2600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1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44;&amp;#31165;&amp;#39282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8081;&amp;#39569;&amp;#21147;&amp;#22763;&amp;#23454;&amp;#19994;&amp;#26377;&amp;#38480;&amp;#20844;&amp;#21496;&amp;#26118;&amp;#26126;&amp;#23452;&amp;#33391;&amp;#20998;&amp;#20844;&amp;#21496;(&amp;#23452;&amp;#33391;&amp;#2143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97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44;&amp;#31165;&amp;#37197;&amp;#21512;&amp;#39282;&amp;#26009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7491;&amp;#37030;&amp;#31185;&amp;#25216;&amp;#32929;&amp;#20221;&amp;#26377;&amp;#38480;&amp;#20844;&amp;#21496;&amp;#31185;&amp;#25216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4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44;&amp;#3116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53;&amp;#24030;&amp;#27491;&amp;#228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1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44;&amp;#3116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7491;&amp;#22823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38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044;&amp;#31165;&amp;#27700;&amp;#2013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304;&amp;#32768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44;&amp;#31165;&amp;#29992;&amp;#27987;&amp;#32553;&amp;#39282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5104;&amp;#20892;&amp;#29287;(&amp;#33829;&amp;#21475;)&amp;#26377;&amp;#38480;&amp;#20844;&amp;#21496;&amp;#20852;&amp;#22478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0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44;&amp;#3116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7491;&amp;#228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2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44;&amp;#31165;&amp;#39282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1306;&amp;#20896;&amp;#28006;&amp;#39282;&amp;#2600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38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1165;&amp;#30044;&amp;#37197;&amp;#2151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