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容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481;&amp;#2212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481;&amp;#2212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495;&amp;#31354;&amp;#30005;&amp;#23481;&amp;#22120;&amp;#20135;&amp;#19994;&amp;#21457;&amp;#23637;&amp;#29616;&amp;#29366;&amp;#65292;2013-2017&amp;#24180;&amp;#30495;&amp;#31354;&amp;#30005;&amp;#23481;&amp;#22120;&amp;#34892;&amp;#19994;&amp;#21457;&amp;#23637;&amp;#39044;&amp;#27979;&amp;#20998;&amp;#26512;&amp;#65292;2013-2017&amp;#24180;&amp;#20013;&amp;#22269;&amp;#30495;&amp;#31354;&amp;#30005;&amp;#23481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2/201212/28-117485.html"&gt;2013-2017&amp;#24180;&amp;#20013;&amp;#22269;&amp;#30495;&amp;#31354;&amp;#30005;&amp;#23481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40;&amp;#299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4335;&amp;#38518;&amp;#29943;&amp;#30005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7743;&amp;#28023;&amp;#30005;&amp;#23481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32852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38675;&amp;#29305;&amp;#20262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32654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5825;&amp;#30005;(&amp;#24191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39134;&amp;#23572;&amp;#2148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0427;&amp;#241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6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915;&amp;#30005;&amp;#23376;&amp;#37096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4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36164;&amp;#27743;&amp;#30005;&amp;#23376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0005;&amp;#20214;&amp;#1228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30005;&amp;#21147;&amp;#30005;&amp;#23481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2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6222;&amp;#31185;&amp;#26031;&amp;#31185;&amp;#2521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68;&amp;#34920;&amp;#38754;&amp;#27874;&amp;#20803;&amp;#22120;&amp;#20214;&amp;#38077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5029;&amp;#19977;&amp;#20449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23486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7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55;&amp;#24335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36890;&amp;#20449;&amp;#20803;&amp;#38081;&amp;#226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09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26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1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21513;&amp;#24247;&amp;#30005;&amp;#2337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0005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8023;&amp;#3143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6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861;&amp;#2528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357;&amp;#21151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