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铝电解电容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9;&amp;#30005;&amp;#35299;&amp;#30005;&amp;#23481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9;&amp;#30005;&amp;#35299;&amp;#30005;&amp;#23481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495;&amp;#31354;&amp;#30005;&amp;#23481;&amp;#22120;&amp;#20135;&amp;#19994;&amp;#21457;&amp;#23637;&amp;#29616;&amp;#29366;&amp;#65292;2013-2017&amp;#24180;&amp;#30495;&amp;#31354;&amp;#30005;&amp;#23481;&amp;#22120;&amp;#34892;&amp;#19994;&amp;#21457;&amp;#23637;&amp;#39044;&amp;#27979;&amp;#20998;&amp;#26512;&amp;#65292;2013-2017&amp;#24180;&amp;#20013;&amp;#22269;&amp;#30495;&amp;#31354;&amp;#30005;&amp;#23481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2/201212/28-117485.html"&gt;2013-2017&amp;#24180;&amp;#20013;&amp;#22269;&amp;#30495;&amp;#31354;&amp;#30005;&amp;#23481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743;&amp;#28023;&amp;#30005;&amp;#23481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32852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0427;&amp;#241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6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1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8023;&amp;#314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6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164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260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85;&amp;#26031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234;&amp;#27779;&amp;#31119;&amp;#26031;&amp;#29790;&amp;#27861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085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23041;&amp;#19990;&amp;#32426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1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19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amp;#29992;&amp;#30005;&amp;#26426;&amp;#316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EPCOS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853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0013;&amp;#22825;&amp;#30005;&amp;#23481;&amp;#2212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6085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77;&amp;#297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6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3376;&amp;#38109;&amp;#31636;&amp;#21644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684;&amp;#21147;&amp;#26032;&amp;#208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9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19996;&amp;#38451;&amp;#20809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4913;&amp;#38451;&amp;#21439;&amp;#39134;&amp;#32724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0005;&amp;#35299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