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线路板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32447;&amp;#36335;&amp;#26495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32447;&amp;#36335;&amp;#26495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360;&amp;#21047;&amp;#32447;&amp;#36335;&amp;#26495;&amp;#20135;&amp;#19994;&amp;#21457;&amp;#23637;&amp;#29616;&amp;#29366;&amp;#65292;2013-2017&amp;#24180;&amp;#21360;&amp;#21047;&amp;#32447;&amp;#36335;&amp;#26495;&amp;#34892;&amp;#19994;&amp;#21457;&amp;#23637;&amp;#39044;&amp;#27979;&amp;#20998;&amp;#26512;&amp;#65292;2013-2017&amp;#24180;&amp;#20013;&amp;#22269;&amp;#21360;&amp;#21047;&amp;#32447;&amp;#36335;&amp;#26495;&amp;#34892;&amp;#19994;&amp;#21457;&amp;#23637;&amp;#31574;&amp;#30053;&amp;#21450;&amp;#25237;&amp;#36164;&amp;#24314;&amp;#35758;&amp;#31561;&amp;#20869;&amp;#23481;&amp;#35831;&amp;#21442;&amp;#32771;&amp;#12298;&lt;a href="http://www.chinairr.org/report/R06/R0607/201202/20-92468.html"&gt;2012-2016&amp;#24180;&amp;#20013;&amp;#22269;&amp;#21360;&amp;#21047;&amp;#32447;&amp;#36335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21046;&amp;#3689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8000-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890;&amp;#30005;&amp;#33041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40718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24184;&amp;#30005;&amp;#23376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0381;&amp;#21033;&amp;#23433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1033;&amp;#23433;&amp;#36798;(&amp;#24191;&amp;#24030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07;&amp;#38376;&amp;#36229;&amp;#275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9983;&amp;#304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67;&amp;#21331;&amp;#39134;&amp;#39640;&amp;#32447;&amp;#36335;&amp;#26495;(&amp;#26354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5759;&amp;#26580;&amp;#24615;&amp;#30005;&amp;#36335;&amp;#2649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6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4418;&amp;#26397;&amp;#26085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6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07;&amp;#38376;&amp;#36229;&amp;#275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381;&amp;#21033;&amp;#23433;&amp;#36798;&amp;#31934;&amp;#23494;&amp;#20114;&amp;#36830;&amp;#31185;&amp;#25216;&amp;#31532;&amp;#199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890;&amp;#31934;&amp;#23494;&amp;#32447;&amp;#36335;&amp;#26495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9640;&amp;#31185;&amp;#25216;&amp;#3348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8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2799;&amp;#32447;&amp;#36335;&amp;#26495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12;&amp;#31185;&amp;#2521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2825;&amp;#31185;&amp;#252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18;&amp;#23500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381;&amp;#21033;&amp;#23433;&amp;#36798;&amp;#24494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