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柔性线路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80;&amp;#24615;&amp;#32447;&amp;#36335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80;&amp;#24615;&amp;#32447;&amp;#36335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580;&amp;#24615;&amp;#32447;&amp;#36335;&amp;#26495;&amp;#20135;&amp;#19994;&amp;#21457;&amp;#23637;&amp;#29616;&amp;#29366;&amp;#65292;2013-2017&amp;#24180;&amp;#26580;&amp;#24615;&amp;#32447;&amp;#36335;&amp;#26495;&amp;#34892;&amp;#19994;&amp;#21457;&amp;#23637;&amp;#39044;&amp;#27979;&amp;#20998;&amp;#26512;&amp;#65292;2013-2017&amp;#24180;&amp;#20013;&amp;#22269;&amp;#26580;&amp;#24615;&amp;#32447;&amp;#36335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71.html"&gt;2012-2016&amp;#24180;&amp;#20013;&amp;#22269;&amp;#26580;&amp;#24615;&amp;#32447;&amp;#36335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19996;&amp;#30005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7329;&amp;#20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6890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1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7;&amp;#2132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7589;&amp;#31185;&amp;#2521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20852;&amp;#21516;&amp;#27888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595;&amp;#26031;&amp;#20848;&amp;#30005;&amp;#22120;&amp;#31185;&amp;#25216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25;&amp;#370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FPC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2988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276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35802;&amp;#36798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6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1185;&amp;#304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56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6;&amp;#22823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9;&amp;#3298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3500;&amp;#21305;&amp;#351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6032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367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10;&amp;#32852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580;&amp;#24615;&amp;#32447;&amp;#36335;&amp;#2649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8;&amp;#24503;&amp;#31934;&amp;#23494;&amp;#32452;&amp;#20214;&amp;#31185;&amp;#2521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