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电路板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0005;&amp;#36335;&amp;#2649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0005;&amp;#36335;&amp;#2649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30005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9305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983;&amp;#304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2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0179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76;&amp;#24615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1326;&amp;#32988;&amp;#31934;&amp;#23494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20159;&amp;#30005;&amp;#3304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7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6;&amp;#3000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8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622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6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9;&amp;#24314;&amp;#35774;&amp;#35745;&amp;#30740;&amp;#21457;&amp;#29983;&amp;#20135;&amp;#21644;&amp;#21152;&amp;#24037;&amp;#39640;&amp;#23494;&amp;#24230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803;(&amp;#24191;&amp;#2403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9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610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222;&amp;#26519;&amp;#3000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452;&amp;#38754;&amp;#21644;&amp;#22810;&amp;#23618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77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40;&amp;#20889;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8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2;&amp;#267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5196;&amp;#31185;&amp;#25216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30005;&amp;#27744; 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7;&amp;#20016;&amp;#30005;&amp;#2337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23637;&amp;#30005;&amp;#3633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9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8754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4658;&amp;#32988;&amp;#30005;&amp;#23376;&amp;#31185;&amp;#25216;&amp;#65288;&amp;#28142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