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牛饲料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5;&amp;#39282;&amp;#2600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5;&amp;#39282;&amp;#2600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3609;&amp;#21407;&amp;#22825;&amp;#37030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2;&amp;#20083;&amp;#29275;&amp;#37197;&amp;#21512;&amp;#31934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2511;&amp;#2033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2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902;&amp;#2927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778;&amp;#29305;&amp;#39282;&amp;#26009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3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516;&amp;#20048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2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2;&amp;#2927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8451;&amp;#22823;&amp;#19994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2650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9;&amp;#26126;&amp;#33655;&amp;#26031;&amp;#22374;&amp;#29287;&amp;#19994;&amp;#26377;&amp;#38480;&amp;#20844;&amp;#21496;&amp;#23500;&amp;#3502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902;&amp;#2927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2;&amp;#3265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92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12289;&amp;#29275;&amp;#12289;&amp;#40481;&amp;#27987;&amp;#3255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032;&amp;#2641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9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482;&amp;#26009;&amp;#29275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1439;&amp;#22269;&amp;#33402;&amp;#22902;&amp;#29275;&amp;#29983;&amp;#29289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5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2;&amp;#29275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778;&amp;#36842;&amp;#39282;&amp;#2600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84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40493;&amp;#29275;&amp;#29482;&amp;#40060;&amp;#22797;&amp;#21512;&amp;#39044;&amp;#2815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9790;&amp;#24471;&amp;#23572;&amp;#20892;&amp;#29287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7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29482;&amp;#29275;&amp;#29992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