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产饲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39282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39282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700;&amp;#20135;&amp;#39282;&amp;#26009;&amp;#21046;&amp;#36896;&amp;#34892;&amp;#19994;&amp;#36816;&amp;#34892;&amp;#24577;&amp;#21183;&amp;#20998;&amp;#26512;&amp;#65292;2011-2012&amp;#24180;&amp;#20013;&amp;#22269;&amp;#27700;&amp;#20135;&amp;#39282;&amp;#26009;&amp;#21046;&amp;#36896;&amp;#34892;&amp;#19994;&amp;#24066;&amp;#22330;&amp;#36816;&amp;#34892;&amp;#29615;&amp;#22659;&amp;#35299;&amp;#26512;&amp;#65292;2011-2012&amp;#24180;&amp;#20013;&amp;#22269;&amp;#27700;&amp;#20135;&amp;#39282;&amp;#26009;&amp;#19994;&amp;#36816;&amp;#34892;&amp;#24577;&amp;#21183;&amp;#20998;&amp;#26512;&amp;#31561;&amp;#20869;&amp;#23481;&amp;#35831;&amp;#21442;&amp;#32771;&amp;#12298;&lt;a href="http://www.chinairr.org/report/R08/R0803/201205/15-99109.html"&gt;2012-2016&amp;#24180;&amp;#20013;&amp;#22269;&amp;#27700;&amp;#20135;&amp;#39282;&amp;#26009;&amp;#24066;&amp;#22330;&amp;#35780;&amp;#20272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023;&amp;#3250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658;&amp;#20852;&amp;#39282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81;&amp;#2402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8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908;&amp;#2033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479;&amp;#1996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9282;&amp;#26009;(&amp;#27700;&amp;#20135;&amp;#39282;&amp;#2600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19990;&amp;#280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678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8023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023;&amp;#28789;&amp;#23453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142;&amp;#38452;&amp;#22823;&amp;#21271;&amp;#2089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049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1165;&amp;#12289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5;(&amp;#28251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0;&amp;#29289;&amp;#39282;&amp;#26009;&amp;#21450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22823;&amp;#28023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9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3;&amp;#30003;&amp;#39282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34562;(&amp;#21271;&amp;#28023;)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7491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44;&amp;#3116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635;&amp;#20016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31119;&amp;#33713;&amp;#39282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24066;&amp;#27491;&amp;#3674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3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8070;&amp;#3818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0044;&amp;#31165;&amp;#39282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