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合预混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512;&amp;#39044;&amp;#28151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512;&amp;#39044;&amp;#28151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0803;&amp;#31166;&amp;#2001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2797;&amp;#21512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548;&amp;#264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2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2825;&amp;#24800;&amp;#31185;&amp;#252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363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9044;&amp;#28151;&amp;#26009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032;&amp;#27010;&amp;#2456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4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361;&amp;#25112;&amp;#29287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7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44;&amp;#31165;&amp;#29992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19;&amp;#20048;&amp;#3250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&amp;#22797;&amp;#21512;&amp;#2815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852;&amp;#21512;&amp;#30427;&amp;#3703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7329;&amp;#2089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992;&amp;#22797;&amp;#21512;&amp;#39044;&amp;#2815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7030;&amp;#26684;&amp;#21160;&amp;#29289;&amp;#20445;&amp;#20581;&amp;#21697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21152;&amp;#21058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0845;&amp;#2001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9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29992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78;&amp;#22823;&amp;#27987;&amp;#32553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6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33;&amp;#32946;&amp;#29482;&amp;#24494;&amp;#37327;&amp;#20803;&amp;#32032;&amp;#22797;&amp;#21512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9615;&amp;#32654;&amp;#31185;&amp;#252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363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9992;&amp;#22797;&amp;#21512;&amp;#3904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4560;&amp;#2614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66117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3043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9287;&amp;#22825;&amp;#20803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amp;#34507;&amp;#40481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21270;&amp;#21313;&amp;#39282;&amp;#26009;&amp;#225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7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282;&amp;#26009;&amp;#28155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4066;&amp;#26862;&amp;#28304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2797;&amp;#21512;&amp;#22522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595;&amp;#29790;&amp;#24605;&amp;#29983;&amp;#29289;&amp;#33829;&amp;#208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0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35282;&amp;#32654;&amp;#38397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5;&amp;#30044;&amp;#22797;&amp;#21512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