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软磁铁氧体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19;&amp;#30913;&amp;#38081;&amp;#27687;&amp;#20307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19;&amp;#30913;&amp;#38081;&amp;#27687;&amp;#20307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025;&amp;#3583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1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30913;&amp;#38081;&amp;#27687;&amp;#20307;&amp;#30913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37329;&amp;#2788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1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7687;&amp;#20307;&amp;#36719;&amp;#309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0248;&amp;#3091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46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30913;&amp;#38081;&amp;#27687;&amp;#20307;&amp;#30913;&amp;#24125;&amp;#30913;&amp;#33455;&amp;#30913;&amp;#29615;&amp;#30913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6080;&amp;#32447;&amp;#30005;&amp;#22120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85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30913;&amp;#38081;&amp;#27687;&amp;#20307;&amp;#30913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0449;&amp;#31435;&amp;#3091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22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30913;&amp;#38081;&amp;#27687;&amp;#20307;&amp;#30913;&amp;#334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6080;&amp;#32447;&amp;#30005;&amp;#2212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85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6719;&amp;#30913;&amp;#38081;&amp;#27687;&amp;#20307;&amp;#30913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6032;&amp;#21439;&amp;#35029;&amp;#37995;&amp;#3091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7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21;&amp;#38156;&amp;#38081;&amp;#27687;&amp;#20307;&amp;#36719;&amp;#30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0065;&amp;#24066;&amp;#26391;&amp;#22522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93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30913;&amp;#38081;&amp;#27687;&amp;#20307;&amp;#39063;&amp;#3189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96;&amp;#27888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9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30913;&amp;#38081;&amp;#27687;&amp;#20307;&amp;#3091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38663;&amp;#2343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36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7687;&amp;#20307;&amp;#36719;&amp;#30913;&amp;#2644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4;&amp;#24213;&amp;#24066;&amp;#21033;&amp;#36890;&amp;#30913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1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30913;&amp;#38081;&amp;#27687;&amp;#20307;&amp;#30913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4191;&amp;#27665;&amp;#24378;&amp;#30913;&amp;#19994;&amp;#30005;&amp;#23376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78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30913;&amp;#38081;&amp;#27687;&amp;#2030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